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</w:t>
      </w:r>
    </w:p>
    <w:p>
      <w:pPr>
        <w:pStyle w:val="Heading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Миллеров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28"/>
        </w:rPr>
      </w:pPr>
      <w:r>
        <w:rPr>
          <w:rFonts w:cs="Times New Roman"/>
          <w:b/>
          <w:sz w:val="12"/>
          <w:szCs w:val="28"/>
        </w:rPr>
      </w:r>
    </w:p>
    <w:p>
      <w:pPr>
        <w:pStyle w:val="Heading1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.02.2025                                           № 5                                                     г. Миллер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1229" w:hRule="atLeast"/>
        </w:trPr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значении публичных слушаний по проектам решений о предоставлении разрешений на условно разрешенный вид использования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о ст. 39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Миллеровское городское поселение», Положением о порядке организации и проведения публичных слушаний по вопросам градостроительной деятельности на территории Миллеровского городского поселения от 31.03.2017              № 29, Правилами землепользования и застройки Миллеровского городского поселения, утверждёнными решением Собрания депутатов Миллеровского городского поселения от 21.09.2018 №10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ить публичные слушания по проекту решения «О предоставлении разрешения на условно разрешенный вид использования в отношении объекта капитального строительства с кадастровым номером 61:54:0071901:555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на 18.02.2025 в 17:00 по адресу: г. Миллерово, ул. Ленина, 12 (Собрание депутатов Миллеровского городского поселения) </w:t>
        <w:softHyphen/>
        <w:t>– кабинет № 3 (зал заседан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значить публичные слушания по проекту решения «О предоставлении разрешения на условно разрешенный вид использования земельного участка                      с кадастровым номером 61:54:0020101:552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на 18.02.2025 в 17:20 по адресу:                      г. Миллерово, ул. Ленина, 12 (Собрание депутатов Миллеровского городского поселения) </w:t>
        <w:softHyphen/>
        <w:t>– кабинет № 3 (зал заседан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значить публичные слушания по проекту решения «О предоставлении разрешения на условно разрешенный вид использования земельного участка                      с кадастровым номером 61:54:0020101:551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на 18.02.2025 в 17:40 по адресу:                      г. Миллерово, ул. Ленина, 12 (Собрание депутатов Миллеровского городского поселения) </w:t>
        <w:softHyphen/>
        <w:t>– кабинет № 3 (зал заседан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Датой начала публичных слушаний по проектам решений о предоставлении </w:t>
      </w:r>
      <w:r>
        <w:rPr>
          <w:bCs/>
          <w:sz w:val="28"/>
          <w:szCs w:val="28"/>
        </w:rPr>
        <w:t>разрешений на условно разрешенный вид использования</w:t>
      </w:r>
      <w:r>
        <w:rPr>
          <w:sz w:val="28"/>
          <w:szCs w:val="28"/>
        </w:rPr>
        <w:t xml:space="preserve"> является дата опубликования оповещения о начале публичных слушаний.</w:t>
      </w:r>
    </w:p>
    <w:p>
      <w:pPr>
        <w:pStyle w:val="Normal"/>
        <w:ind w:right="-55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рганизатору публичных слушаний – комиссии обеспечить проведение публичных слушаний в соответствии с требованиями Градостроительного кодекса Российской Федерации, решением Собрания депутатов Миллеровского городского поселения от 31.03.2017 № 29 «Об утверждении Положения о порядке организации   и проведении публичных слушаний по вопросам градостроительной деятельности на территории Миллеровского город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Постановление подлежит опубликованию в официальном выпуске органа местного самоуправления Миллеровского городского поселения «Вести власти»                      и размещению на официальном сайте Администрации Миллеровского городского поселения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 –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Глава Миллеровского городского поселения                                     В.А. Абакум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1:35:00Z</dcterms:created>
  <dc:creator>-</dc:creator>
  <dc:description/>
  <cp:keywords/>
  <dc:language>en-US</dc:language>
  <cp:lastModifiedBy>User</cp:lastModifiedBy>
  <cp:lastPrinted>2025-02-03T14:35:00Z</cp:lastPrinted>
  <dcterms:modified xsi:type="dcterms:W3CDTF">2025-02-06T08:38:00Z</dcterms:modified>
  <cp:revision>4</cp:revision>
  <dc:subject/>
  <dc:title> </dc:title>
</cp:coreProperties>
</file>