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5                                     № 50    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26001: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заявления Общества с ограниченной ответственностью «Импульс» от 21.01.2025 № 83.19-220, заключения о результатах публичных слушаний от 12.02.2025, </w:t>
      </w:r>
      <w:bookmarkEnd w:id="0"/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61:54:0026001:3, местоположение: Ростовская обл, р-н Миллеровский,                 г. Миллерово, ул. Балочная, 36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верной границы земельного участка с 3 м. до 0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падной границы земельного участка с 3 м. до 0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сточной границы земельного участка с 3 м. до 0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южной границы земельного участка с 5 м. до 0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максимального процента застройки с 80% до 100%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роцента озеленения с 15% до 0%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роцента проездов и хранения техники с 15 до 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9:00Z</dcterms:created>
  <dc:creator>-</dc:creator>
  <dc:description/>
  <cp:keywords/>
  <dc:language>en-US</dc:language>
  <cp:lastModifiedBy>User</cp:lastModifiedBy>
  <cp:lastPrinted>2025-02-12T11:35:00Z</cp:lastPrinted>
  <dcterms:modified xsi:type="dcterms:W3CDTF">2025-02-13T13:59:00Z</dcterms:modified>
  <cp:revision>2</cp:revision>
  <dc:subject/>
  <dc:title> </dc:title>
</cp:coreProperties>
</file>