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25                                    № 51                 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отклон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предельных параметров разрешен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троительства в отношении земельного участка 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адастровым номером </w:t>
      </w:r>
      <w:bookmarkStart w:id="0" w:name="_Hlk190253300"/>
      <w:r>
        <w:rPr>
          <w:bCs/>
          <w:sz w:val="28"/>
          <w:szCs w:val="28"/>
        </w:rPr>
        <w:t>61:54:0130401:37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1" w:name="_Hlk132710185"/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на основании заявления </w:t>
      </w:r>
      <w:bookmarkStart w:id="2" w:name="_Hlk190253286"/>
      <w:r>
        <w:rPr>
          <w:sz w:val="28"/>
          <w:szCs w:val="28"/>
        </w:rPr>
        <w:t>Мерзликина Евгения Васильевича от 21.01.2025 № 83.19-ЗУ-17</w:t>
      </w:r>
      <w:bookmarkEnd w:id="2"/>
      <w:r>
        <w:rPr>
          <w:sz w:val="28"/>
          <w:szCs w:val="28"/>
        </w:rPr>
        <w:t xml:space="preserve">, заключения о результатах публичных слушаний от 12.02.2025, </w:t>
      </w:r>
      <w:bookmarkEnd w:id="1"/>
      <w:r>
        <w:rPr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тношении земельного участка 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>61:54:0130401:378, местоположение: Российская Федерация, Ростовская область, Миллеровский р-н, г. Миллерово, ул. Грибоедова: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еверной границы с 3,0 м. до 1,0 м;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восточной границы с 3,0 м. до 1,0 м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южной границы с 3,0 м. до 1,0 м.</w:t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0:00Z</dcterms:created>
  <dc:creator>-</dc:creator>
  <dc:description/>
  <cp:keywords/>
  <dc:language>en-US</dc:language>
  <cp:lastModifiedBy>User</cp:lastModifiedBy>
  <cp:lastPrinted>2025-02-12T11:47:00Z</cp:lastPrinted>
  <dcterms:modified xsi:type="dcterms:W3CDTF">2025-02-13T14:00:00Z</dcterms:modified>
  <cp:revision>2</cp:revision>
  <dc:subject/>
  <dc:title> </dc:title>
</cp:coreProperties>
</file>