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5                                         № 68           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</w:t>
      </w:r>
      <w:r>
        <w:rPr>
          <w:sz w:val="28"/>
          <w:szCs w:val="28"/>
        </w:rPr>
        <w:t>разрешения на усл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в отно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1:54:0071901:55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заявления Дорошевой Тамары Васильевны от 24.01.2025 № 83.19-ЗУ-26, принимая во внимание заключение о результатах публичных слушаний от 19.02.202</w:t>
      </w:r>
      <w:bookmarkEnd w:id="0"/>
      <w:r>
        <w:rPr>
          <w:sz w:val="28"/>
          <w:szCs w:val="28"/>
        </w:rPr>
        <w:t>5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едоставить разрешение на условно разрешенный вид использования «Склады (6.9)» в отношении объекта капитального строительства с кадастровым номером 61:54:0071901:555, расположенного по адресу: Ростовская область, Миллеровский р-н, г. Миллерово, ул. Колхозная, д. 12 дополнительно к уже имеющемуся основному виду разрешенного использования «Магазины (4.4)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5:00Z</dcterms:created>
  <dc:creator>-</dc:creator>
  <dc:description/>
  <cp:keywords/>
  <dc:language>en-US</dc:language>
  <cp:lastModifiedBy>User</cp:lastModifiedBy>
  <cp:lastPrinted>2025-02-19T10:11:00Z</cp:lastPrinted>
  <dcterms:modified xsi:type="dcterms:W3CDTF">2025-02-21T08:05:00Z</dcterms:modified>
  <cp:revision>2</cp:revision>
  <dc:subject/>
  <dc:title> </dc:title>
</cp:coreProperties>
</file>