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№ 69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bookmarkStart w:id="0" w:name="_Hlk190852101"/>
      <w:bookmarkEnd w:id="0"/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1:54:0020101: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0852101"/>
      <w:bookmarkStart w:id="2" w:name="_Hlk190852101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3" w:name="_Hlk132710185"/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заявления </w:t>
      </w:r>
      <w:bookmarkStart w:id="4" w:name="_Hlk190852134"/>
      <w:r>
        <w:rPr>
          <w:sz w:val="28"/>
          <w:szCs w:val="28"/>
        </w:rPr>
        <w:t>Ахмедова Руфига Сададдин оглы от 28.01.2025 № 83.19-ЗУ-37</w:t>
      </w:r>
      <w:bookmarkEnd w:id="4"/>
      <w:r>
        <w:rPr>
          <w:sz w:val="28"/>
          <w:szCs w:val="28"/>
        </w:rPr>
        <w:t>, принимая во внимание заключение о результатах публичных слушаний от 19.02.202</w:t>
      </w:r>
      <w:bookmarkEnd w:id="3"/>
      <w:r>
        <w:rPr>
          <w:sz w:val="28"/>
          <w:szCs w:val="28"/>
        </w:rPr>
        <w:t>5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1:54:0020101:552, местоположение: Ростовская область, Миллеровский р-н, г. Миллерово, территория Квартал                           им. Маршала Ефимова с вида использования «Блокированная жилая застройка, хранение автотранспорта, склады, размещение гаражей для собственных нужд» на условно разрешенный вид использования «Для индивидуального жилищного строительства (2.1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00Z</dcterms:created>
  <dc:creator>-</dc:creator>
  <dc:description/>
  <cp:keywords/>
  <dc:language>en-US</dc:language>
  <cp:lastModifiedBy>User</cp:lastModifiedBy>
  <cp:lastPrinted>2025-02-19T10:07:00Z</cp:lastPrinted>
  <dcterms:modified xsi:type="dcterms:W3CDTF">2025-02-21T08:06:00Z</dcterms:modified>
  <cp:revision>2</cp:revision>
  <dc:subject/>
  <dc:title> </dc:title>
</cp:coreProperties>
</file>