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center"/>
        <w:rPr/>
      </w:pPr>
      <w:r>
        <w:rPr/>
        <w:t>ЗАЯВКА</w:t>
      </w:r>
    </w:p>
    <w:p>
      <w:pPr>
        <w:pStyle w:val="ConsPlusNormal"/>
        <w:jc w:val="center"/>
        <w:rPr/>
      </w:pPr>
      <w:r>
        <w:rPr/>
        <w:t>об участии в торгах по приобретению права на размещение</w:t>
      </w:r>
    </w:p>
    <w:p>
      <w:pPr>
        <w:pStyle w:val="ConsPlusNormal"/>
        <w:jc w:val="center"/>
        <w:rPr/>
      </w:pPr>
      <w:r>
        <w:rPr/>
        <w:t>нестационарного торгового объек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ИО индивидуального предпринимателя, подавшего заяв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 свидетельства о государственной регистрации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рган, зарегистрировавший хозяйствующий субъе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ем выдано свидетельство, серия __________ N 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принять участие в торгах на право размещения нестационарного торгового   объекта в соответствии   с   информационным сообщением о проведении торг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763"/>
        <w:gridCol w:w="795"/>
        <w:gridCol w:w="1687"/>
        <w:gridCol w:w="2054"/>
        <w:gridCol w:w="20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сообщение</w:t>
            </w:r>
          </w:p>
          <w:p>
            <w:pPr>
              <w:pStyle w:val="ConsPlusNormal"/>
              <w:jc w:val="both"/>
              <w:rPr/>
            </w:pPr>
            <w:r>
              <w:rPr/>
              <w:t>N ____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ация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объе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18"/>
          <w:szCs w:val="18"/>
        </w:rPr>
        <w:t>С условиями проведения торгов и порядком проведения торгов ознакомлен(а) и согласен(а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.Заявитель обязуе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.1. 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</w:t>
      </w:r>
      <w:r>
        <w:rPr>
          <w:rFonts w:cs="TimesNewRomanPSMT;Times New Roman" w:ascii="TimesNewRomanPSMT;Times New Roman" w:hAnsi="TimesNewRomanPSMT;Times New Roman"/>
          <w:color w:val="000000"/>
          <w:sz w:val="20"/>
          <w:vertAlign w:val="superscript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.2. В случае признания Победителем аукциона в электронной форме, а также в иных случаях, предусмотренных пунктами 11,12,13 статьи 39.13 Земельного кодекса Российской Федерации, заключить договор с уполномоченным органом в соответствии с порядком, сроками и требованиями, установленными Извещением о проведении аукциона в электронной форм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2. 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и не имеет претензий к ним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. Заявитель извещен о том, что он вправе отозвать Заявку в любое время до дня окончания срока приема Заявок на участие в аукционе в электронной форме в порядке, установленном в Извещении о проведении аукциона в электронной форм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. Ответственность за достоверность представленных документов и информации несет Заявитель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6. Заявитель осведомлен и согласен с тем, что уполномоченный орган не несе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 РФ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хозяйствующего субъект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 года 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6:00Z</dcterms:created>
  <dc:creator>Дело</dc:creator>
  <dc:description/>
  <cp:keywords/>
  <dc:language>en-US</dc:language>
  <cp:lastModifiedBy>User</cp:lastModifiedBy>
  <cp:lastPrinted>2024-12-05T15:41:00Z</cp:lastPrinted>
  <dcterms:modified xsi:type="dcterms:W3CDTF">2025-02-17T06:32:00Z</dcterms:modified>
  <cp:revision>9</cp:revision>
  <dc:subject/>
  <dc:title/>
</cp:coreProperties>
</file>