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211"/>
        <w:jc w:val="center"/>
        <w:rPr>
          <w:szCs w:val="28"/>
        </w:rPr>
      </w:pPr>
      <w:bookmarkStart w:id="0" w:name="_GoBack"/>
      <w:bookmarkEnd w:id="0"/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УНИЦИПАЛЬНОЕ ОБРАЗОВАНИЕ «МИЛЛЕРОВСКОЕ ГОРОДСКОЕ ПОСЕЛЕНИЕ»</w:t>
      </w:r>
    </w:p>
    <w:p>
      <w:pPr>
        <w:pStyle w:val="211"/>
        <w:jc w:val="center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МИЛЛЕРОВ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/>
          <w:b/>
          <w:spacing w:val="20"/>
          <w:sz w:val="36"/>
          <w:szCs w:val="3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spacing w:val="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                        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илле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19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 утверждении плана реализации муниципальной программы Миллеровского городского поселения «Развитие транспортной системы» на 2025 год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Миллеровского городского поселения от 26.09.2024 № 479 «Об утверждении Порядка разработки, реализации и оценки эффективности муниципальных программ Миллеровского городского поселения», Администрация Миллеровского городского поселения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Утвердить план реализации муниципальной программы Миллеровского городского поселения «Развитие транспортной системы» на 2025 год (далее – план реализации) согласно приложению, к настоящему постановлению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Специалисту отдела социально – экономического развития и муниципального хозяйства Администрации Миллеровского городского поселения обеспечить исполнение плана реализации, указанного в вышеуказанном пункте настоящего постановления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Настоящее постановление подлежит опубликованию на официальном сайте Администрации Миллеровского городского поселения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Настоящее постановление вступает в силу с 01.01.2025года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 Миллеровского</w:t>
      </w:r>
    </w:p>
    <w:p>
      <w:pPr>
        <w:sectPr>
          <w:type w:val="nextPage"/>
          <w:pgSz w:w="11906" w:h="16838"/>
          <w:pgMar w:left="1134" w:right="852" w:gutter="0" w:header="0" w:top="568" w:footer="0" w:bottom="6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                                           А.А. Локте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ллеровского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Миллеровского гор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«Развитие транспортной системы» на 2025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552"/>
        <w:gridCol w:w="2410"/>
        <w:gridCol w:w="1417"/>
        <w:gridCol w:w="1134"/>
        <w:gridCol w:w="992"/>
        <w:gridCol w:w="1276"/>
        <w:gridCol w:w="1418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подпрограмм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 соисполнитель, участник (должность/ ФИО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руб.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небд- жетные источни        к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Развитие транспортно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раструктуры Миллеровского городского поселения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оциально – экономического развития и муниципального хозяйства Администрации Миллеровского город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дков Д.В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МГП «Благоустройств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арев Л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сети автомобильных дорог в надлежащем состоянии, выполнение полного комплекса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822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822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внутригородских автомобильных дорог общего пользования Миллеровского городского поселения и искусственных сооружений на н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МГП «Благоустройств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арев Л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сети автомобильных дорог в надлежащем состоянии, выполнение полного комплекса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val="en-US"/>
              </w:rPr>
              <w:t>6339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val="en-US"/>
              </w:rPr>
              <w:t>6339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автомобильных дорог местного знач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МГП «Благоустройств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арев Л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сети автомобильных дорог в надлежащем состоянии, выполнение полного комплекса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95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95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емонт и содержание автомобильных дорог общего пользования местного 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оциально – экономического развития и муниципального хозяйства Администрации Миллеровского город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дков Д.В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МГП «Благоустройств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арев Л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емонт и содержание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внутригородских автомобильных дорог общего пользования Миллеровского городского поселения и искусственных сооружений на н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МГП «Благоустройств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арев Л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троту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внутригородских автомобильных дорог общего пользования Миллеровского городского поселения и искусственных сооружений на них (приобрете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МГП «Благоустройств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арев Л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нертных материа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щебня, песка и т.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val="en-US"/>
              </w:rPr>
              <w:t>1432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val="en-US"/>
              </w:rPr>
              <w:t>1432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городского поселения на 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оциально – экономического развития и муниципального хозяйства Администрации Миллеровского город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дков Д.В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МГП «Благоустройств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арев Л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условий оказанных услуг в сфере осуществления перевоз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6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6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ю автомобильных дорог общего пользования и искусственных дорожных сооружений на них (субсидии на строительство и реконструкцию) автомобильных дорог общего пользования местного знач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оциально – экономического развития и муниципального хозяйства Администрации Миллеровского город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дков Д.В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МГП «Благоустройств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арев Л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инертных материалов по зада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евозка щебня, песка, фал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муниципальных объектов транспортной инфраструк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оциально – экономического развития и муниципального хозяйства Администрации Миллеровского город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дков Д.В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МГП «Благоустройств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арев Л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сети дорог местного значения с твердым покрытием, отвечающим нормативным требова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6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втодор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Начальник отдела социально – экономического развития и муниципального хозяйства Администрации Миллеровского город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дков Д.В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МГП «Благоустройств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арев Л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сети дорог местного значения с твердым покрытием, отвечающим нормативным требова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6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 капитального ремонта дорог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оциально – экономического развития и муниципального хозяйства Администрации Миллеровского город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дков Д.В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МГП «Благоустройств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арев Л.И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пакета документов для капитального ремонта автомобильных доро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расчету начально-максимальной цены, ПСД на строительство дор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оциально – экономического развития и муниципального хозяйства Администрации Миллеровского город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дков Д.В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МГП «Благоустройств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арев Л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пакета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очих материальных запасов по содержанию дор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 Локт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ГП «Благоустрой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автотранспорта (спец. техники), текущий ремонт, приобретение ГСМ и др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плату налогов и сборов в бюджеты всех уровней, транспортный налог, госпошл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.А. Локт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ГП «Благоустрой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плата   налогов и сборов в бюджеты всех уровней, транспортный налог, госпошлин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роительство и реконструкции дорог, мостов, огражде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оциально – экономического развития и муниципального хозяйства Администрации Миллеровского город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дков Д.В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МГП «Благоустройств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арев Л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роительство и реконструкция автодорог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дорожной техники, машин и оборуд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оциально – экономического развития и муниципального хозяйства Администрации Миллеровского город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дков Д.В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МГП «Благоустройств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арев Л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дорожной техники, машин и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 процессных мероприятий 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Повышение безопасности дорожного движения на территории Миллеровского городского поселения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оциально – экономического развития и муниципального хозяйства Администрации Миллеровского город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дков Д.В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МГП «Благоустройств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арев Л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количества пешеходов погибших в результате дорожно-транспортных происшествий на дорогах местного знач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81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81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внутригородских автомобильных дорог общего пользования Миллеровского городского поселения и искусственных сооружений на н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МГП «Благоустройств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арев Л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 пешеходной и дорожной разметки на улично-дорожную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44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44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вание дополнительных объектов технических средств регулирования пешеходных светофоров и дублирующих символов, приобретение и установка дорожных знаков, установка ограждений и знаков 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ках дооборудования автомобильных дор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оциально – экономического развития и муниципального хозяйства Администрации Миллеровского город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дков Д.В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МГП «Благоустройств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арев Л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ополнительных объектов технических средств регулирования пешеходных светофоров и дублирующих символов, приобретение и установка дорожных знаков, установка ограждений и знаков в рамках дооборудования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ветофоров, запчастей к автотранспортным светофорам на их текущий ремонт, капитальный ремонт светофо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оциально – экономического развития и муниципального хозяйства Администрации Миллеровского город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дков Д.В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МГП «Благоустройств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арев Л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ветофоров, запчастей к автотранспортным светофорам на их текущий ремонт, капитальный ремонт светоф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6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6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ветофорных объект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оциально – экономического развития и муниципального хозяйства Администрации Миллеровского город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ков Д.В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ветофорных  объек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 для ремонта светофо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оциально – экономического развития и муниципального хозяйства Администрации Миллеровского город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ков Д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 для ремонта светоф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3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3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6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Миллеровского городского поселения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.А. Локт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ГП «Благоустрой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погибших пешеходов в результате дорожно-транспортных происшествий на дорогах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прочих основных фон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МГП «Благоустройств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арев Л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очих основных фо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2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СД на техническое присоединению светофо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ллер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город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СД на техническое присоединению светоф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светофо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ллер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город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светоф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904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504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652" w:right="65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5:31:00Z</dcterms:created>
  <dc:creator>Budget-2</dc:creator>
  <dc:description/>
  <cp:keywords/>
  <dc:language>en-US</dc:language>
  <cp:lastModifiedBy>213</cp:lastModifiedBy>
  <cp:lastPrinted>2025-03-14T09:55:00Z</cp:lastPrinted>
  <dcterms:modified xsi:type="dcterms:W3CDTF">2025-03-14T06:56:00Z</dcterms:modified>
  <cp:revision>36</cp:revision>
  <dc:subject/>
  <dc:title/>
</cp:coreProperties>
</file>