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28.12.2024                                            № 751 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/>
      </w:pPr>
      <w:r>
        <w:rPr>
          <w:rStyle w:val="FontStyle18"/>
          <w:rFonts w:eastAsia="Arial"/>
          <w:b/>
          <w:bCs/>
          <w:sz w:val="28"/>
          <w:szCs w:val="28"/>
        </w:rPr>
        <w:t xml:space="preserve">              </w:t>
      </w:r>
      <w:r>
        <w:rPr>
          <w:rStyle w:val="FontStyle18"/>
          <w:b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ind w:right="4251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 внесении изменений в постановление Администрации Миллеровского городского поселения от 21.11.2018 № 568 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</w:t>
      </w:r>
    </w:p>
    <w:p>
      <w:pPr>
        <w:pStyle w:val="Normal"/>
        <w:spacing w:lineRule="auto" w:line="27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</w:rPr>
        <w:t xml:space="preserve">      </w:t>
      </w:r>
      <w:r>
        <w:rPr>
          <w:kern w:val="2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/>
        <w:t xml:space="preserve"> руководствуясь </w:t>
      </w:r>
      <w:r>
        <w:rPr>
          <w:kern w:val="2"/>
        </w:rPr>
        <w:t xml:space="preserve">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от 26 декабря 2024 № 222 «О внесении изменений в решение Собрания депутатов Миллеровского городского поселения  на 2024 год и на плановые 2025 и 2026 года», </w:t>
      </w:r>
      <w:r>
        <w:rPr/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8</w:t>
      </w:r>
      <w:r>
        <w:rPr>
          <w:color w:val="000000"/>
          <w:sz w:val="28"/>
          <w:szCs w:val="28"/>
        </w:rPr>
        <w:t xml:space="preserve"> «Об утверждении муниципальной программы Миллеровского городского поселения </w:t>
      </w:r>
      <w:r>
        <w:rPr>
          <w:bCs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изложив  приложением №1 к данному постановлению в новой редакции.</w:t>
      </w:r>
    </w:p>
    <w:p>
      <w:pPr>
        <w:pStyle w:val="Style51"/>
        <w:widowControl/>
        <w:spacing w:lineRule="auto" w:line="276"/>
        <w:jc w:val="both"/>
        <w:rPr>
          <w:rStyle w:val="FontStyle18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 31.10.2024 № 539 «О</w:t>
      </w:r>
      <w:r>
        <w:rPr>
          <w:rStyle w:val="FontStyle18"/>
          <w:color w:val="000000"/>
          <w:sz w:val="28"/>
          <w:szCs w:val="28"/>
        </w:rPr>
        <w:t xml:space="preserve"> внесении изменений в постановление Администрации Миллеровского городского поселения от 21.11.2018 № 568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              А.А. Локт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«Приложение № 1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ab/>
        <w:t xml:space="preserve">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от ____________ </w:t>
      </w:r>
      <w:r>
        <w:rPr>
          <w:color w:val="000000"/>
        </w:rPr>
        <w:t>№ 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  <w:gridCol w:w="31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000000"/>
              </w:rPr>
              <w:t>23 336,5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01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45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75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277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24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22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004, 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02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313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44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44,9 тыс. рублей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№ 1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0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0,0 тыс. рублей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процессных мероприятий № 2 «Аварийно-спасательные формирова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16 446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98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12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92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61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660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207,2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29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378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996,4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процессных мероприятий № 3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 6 385,6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61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81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49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2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78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55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772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0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728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61,9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261,9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/>
        <w:t>Комплекс процессных мероприятий № 4 «Пожарная безопасность и обеспечение безопасности людей на водных объекта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504,3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51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3,6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4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5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5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5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86,6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86,6 тыс. руб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 «Защита населения и территории от чрезвычайных ситуаций, обеспеч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ой безопасности  и безопасности людей на водных объектах на 2019-2030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709"/>
        <w:gridCol w:w="425"/>
        <w:gridCol w:w="992"/>
        <w:gridCol w:w="709"/>
        <w:gridCol w:w="1133"/>
        <w:gridCol w:w="568"/>
        <w:gridCol w:w="707"/>
        <w:gridCol w:w="567"/>
        <w:gridCol w:w="567"/>
        <w:gridCol w:w="567"/>
        <w:gridCol w:w="568"/>
        <w:gridCol w:w="709"/>
        <w:gridCol w:w="709"/>
        <w:gridCol w:w="709"/>
        <w:gridCol w:w="567"/>
        <w:gridCol w:w="567"/>
        <w:gridCol w:w="567"/>
      </w:tblGrid>
      <w:tr>
        <w:trPr>
          <w:trHeight w:val="11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омер и наименование комплекса процессных мероприятий,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Куратор, ответственный </w:t>
              <w:br/>
              <w:t>исполнитель,  соисполнители,</w:t>
              <w:b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>
          <w:trHeight w:val="165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иллеровского городского поселения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000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3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4,9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1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Жидков Д.В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КУ Миллеровского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2 «Аварийно спасательные формирования», всего, в том числе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илле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</w:tr>
      <w:tr>
        <w:trPr>
          <w:trHeight w:val="113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поселения по созданию, содержанию и организации деятельности аварийно-спасательных формиров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Жидк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3 1 00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89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6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89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5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3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ская оборона и защита населения от чрезвычайных ситуаций»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илле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403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38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165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иллеро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«УГО и Ч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200 29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72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3 292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9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ереданных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Жидков Д.В., МКУ Миллеровского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йона «УГО и Ч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200 89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665,2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03 4 03 89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4 «Пожарная безопасность и обеспечение безопасности людей на водных объектах»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., МКУ Миллер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айона «УГО и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противопожарной безопасности (приобретение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 Д.В., МКУ Миллеро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«УГО и Ч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300 29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 291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47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и повышению уровня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иллеровского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«УГО и Ч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4 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Пользователь</cp:lastModifiedBy>
  <cp:lastPrinted>2025-01-31T11:19:00Z</cp:lastPrinted>
  <dcterms:modified xsi:type="dcterms:W3CDTF">2025-03-18T08:25:00Z</dcterms:modified>
  <cp:revision>887</cp:revision>
  <dc:subject/>
  <dc:title>Проект</dc:title>
</cp:coreProperties>
</file>