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1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8.12.2024                                           № 753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Style510"/>
        <w:widowControl/>
        <w:ind w:right="4251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5 год</w:t>
      </w:r>
    </w:p>
    <w:p>
      <w:pPr>
        <w:pStyle w:val="Style510"/>
        <w:widowControl/>
        <w:jc w:val="both"/>
        <w:rPr>
          <w:rStyle w:val="Font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sz w:val="28"/>
          <w:szCs w:val="28"/>
        </w:rPr>
        <w:t xml:space="preserve"> руководствуясь </w:t>
      </w:r>
      <w:r>
        <w:rPr>
          <w:kern w:val="2"/>
          <w:sz w:val="28"/>
          <w:szCs w:val="28"/>
        </w:rPr>
        <w:t xml:space="preserve">решением Собрания депутатов Миллеровского городского поселения  от 26 декабря  2024 № 223 «О бюджете Миллеровского городского поселения на 2025 год и на плановый период 2026 и 2027 годов», </w:t>
      </w:r>
      <w:r>
        <w:rPr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Утвердить план реализации муниципальной программы Миллеровского городского поселения</w:t>
      </w:r>
      <w:r>
        <w:rPr>
          <w:rStyle w:val="FontStyle18"/>
          <w:color w:val="000000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2025 год (далее – план реализации) согласно приложению, к настоящему постановлению.</w:t>
      </w:r>
    </w:p>
    <w:p>
      <w:pPr>
        <w:pStyle w:val="Style510"/>
        <w:widowControl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510"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Начальнику отдела социально – экономического развития и муниципального хозяйства Администрации Миллеровского городского поселения Жидкову Д.В. обеспечить исполнение планов реализации, указанных в пунктах настоящего постановления.</w:t>
      </w:r>
    </w:p>
    <w:p>
      <w:pPr>
        <w:pStyle w:val="Style510"/>
        <w:widowControl/>
        <w:spacing w:lineRule="auto" w:line="276"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0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0"/>
        <w:widowControl/>
        <w:spacing w:lineRule="auto" w:line="276"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</w:t>
        <w:tab/>
        <w:t xml:space="preserve">                                                   А.А. Локтев</w:t>
      </w: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565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  <w:t xml:space="preserve">муниципальной программы </w:t>
      </w:r>
      <w:r>
        <w:rPr>
          <w:rStyle w:val="FontStyle18"/>
          <w:color w:val="000000"/>
          <w:sz w:val="24"/>
          <w:szCs w:val="24"/>
        </w:rPr>
        <w:t>Администрации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5 год</w:t>
      </w:r>
    </w:p>
    <w:p>
      <w:pPr>
        <w:pStyle w:val="Style510"/>
        <w:widowControl/>
        <w:jc w:val="center"/>
        <w:rPr>
          <w:rStyle w:val="FontStyle18"/>
          <w:color w:val="000000"/>
          <w:sz w:val="24"/>
          <w:szCs w:val="24"/>
        </w:rPr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329"/>
        <w:gridCol w:w="1559"/>
        <w:gridCol w:w="992"/>
        <w:gridCol w:w="1276"/>
        <w:gridCol w:w="1276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комплекса процессных мероприят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атор,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 (03 4 00 000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МКУ Миллеровского района "У ГО и ЧС"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мплекс процессных мероприятий 1 «Защита населения и территории от чрезвычайных ситуаций, обеспечение пожарной безопасности и безопасности людей на водных объектах».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03 4 01 00000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Cs w:val="24"/>
              </w:rPr>
              <w:t>МКУ Миллеровского района "У ГО и ЧС"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2 «Аварийно-спасательные формирования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 4 02 00000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чрезвычайных ситуаций, смягчение возможных их последствия. Повышение уровня безопасности населения от чрезвычайных ситуаци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спасательных подразд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2.1 Иные межбюджетные трансферты </w:t>
            </w:r>
            <w:r>
              <w:rPr>
                <w:color w:val="000000"/>
                <w:sz w:val="24"/>
                <w:szCs w:val="24"/>
              </w:rPr>
              <w:t>на осуществление переданных полномочий городского поселения п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ю, содержанию и организации деятельности аварийно-спасательных формирований. (89010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Жидков Д.В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Миллеровского района "У ГО и ЧС"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и организация деятельности аварийно-спасательных служб и (или) аварийно-спасательных формирований на территории Миллеровского городского поселения, в части создания, содержания и организации деятельности аварийно-спасательного формирования, расположенного на территории Миллеровского город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жданская оборона и защита населения от чрезвычайных ситуаций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 4 03 00000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по декларированию безопасности гидротехнических сооружений, находящихся в муниципальной собственности.</w:t>
            </w:r>
          </w:p>
          <w:p>
            <w:pPr>
              <w:pStyle w:val="ConsPlusCell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оперативности реаг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городского посе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2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4 «Пожарная безопасность и обеспечение безопасности людей на водных объектах».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000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Жидков Д.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Миллеровского района "У ГО и ЧС"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противопожарной безопасности (приобретение). 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17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.2 Расходы по обеспечению и повышению уровня безопасности на водных объектах.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тивопожарной безопасности (приобрет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5-01-30T16:25:00Z</cp:lastPrinted>
  <dcterms:modified xsi:type="dcterms:W3CDTF">2025-03-18T08:25:00Z</dcterms:modified>
  <cp:revision>52</cp:revision>
  <dc:subject/>
  <dc:title/>
</cp:coreProperties>
</file>