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27 «Об утверждении муниципальной программы Миллеровского городского поселения «Развитие транспортной системы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руководствуясь постановлениями  Администрации Миллеровского городского поселения  от 26.09.2024  № 479  «Об утверждении Порядка разработки, реализации и оценки эффективности муниципальных программ Миллеровского городского поселения» и от 04.12.2024 № 613 «Об утверждении Перечня муниципальных программ Миллеровского городского поселения», руководствуясь </w:t>
      </w:r>
      <w:r>
        <w:rPr>
          <w:kern w:val="2"/>
          <w:sz w:val="28"/>
          <w:szCs w:val="28"/>
        </w:rPr>
        <w:t>решением Собрания депутатов Миллеровского городского поселения  от 26 декабря  2024 № 223 «О бюджете Миллеровского городского поселения на 2025 год и на плановый период 2026 и 2027 годов», от 26 декабря 2024 № 222 «О внесении изменений в решение Собрания депутатов Миллеровского городского поселения  на 2024 год и на плановые 2025 и 2026 года»</w:t>
      </w:r>
      <w:r>
        <w:rPr>
          <w:sz w:val="28"/>
          <w:szCs w:val="28"/>
        </w:rPr>
        <w:t>, 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№ 1 к постановлению Администрации Миллеровского городского поселения от 30.10.2018 № 527 «Об утверждении муниципальной программы Миллеровского городского поселения «Развитие транспортной систем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 В паспорте муниципальной программы Миллеровского городского поселения «Финансовое обеспечение муниципальной программы»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585"/>
        <w:gridCol w:w="7019"/>
      </w:tblGrid>
      <w:tr>
        <w:trPr>
          <w:trHeight w:val="240" w:hRule="atLeast"/>
        </w:trPr>
        <w:tc>
          <w:tcPr>
            <w:tcW w:w="27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Финансовое обеспечение муниципальной 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1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>-  743888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11477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5411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 63143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752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52569,2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579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904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 526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 59281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4125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103996,6 тыс.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895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14465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-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бюджета –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639891,4 тыс. 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25244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 54119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 631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 6078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 52569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 57928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904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526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59281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4125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41253,5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2  Раздел 4. Информация по финансовому обеспечению муниципальной программы изложить в новой редакции:                                                                                       «Общий объем финансового обеспечения 743888,0 тыс. рублей  ( в текущих ценах) за счет  всех источников финансирования, в том числе:                                                                        за счет средств областного бюджета –103996,6  тыс. рублей;                                          за счет средств бюджета Миллеровского городского поселения – 639891,4 тыс. рублей».                                                                                   </w:t>
      </w:r>
    </w:p>
    <w:p>
      <w:pPr>
        <w:pStyle w:val="Style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 В паспорте комплекса процессных мероприятий «Развитие транспортной инфраструктуры Миллеровского городского поселения» информацию по финансовому обеспечению </w:t>
      </w:r>
      <w:r>
        <w:rPr/>
        <w:t xml:space="preserve">  изложить в новой редакции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877"/>
        <w:gridCol w:w="6039"/>
      </w:tblGrid>
      <w:tr>
        <w:trPr>
          <w:trHeight w:val="1622" w:hRule="atLeast"/>
        </w:trPr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Финансовое обеспечение комплекса процессных мероприятий </w:t>
            </w: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комплекса процессных мероприятий </w:t>
            </w:r>
            <w:r>
              <w:rPr>
                <w:color w:val="000000"/>
                <w:spacing w:val="-12"/>
                <w:sz w:val="28"/>
                <w:szCs w:val="28"/>
              </w:rPr>
              <w:t>на 2019 – 2030 годы составляет – 676013,3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1118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7891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 56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6898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4661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51759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822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438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50513,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 10399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 8953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   0,0 тыс. рублей;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14465,6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федерального бюджета –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- 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 0,0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572016,7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  22305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  4789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-   5660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  5451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  4661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  51759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8227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  4386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  50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  385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  38558,3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не предусмотре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1.4 Раздел 4.  Комплекс процессных мероприятий  «Развитие транспортной инфраструктуры Миллеровского городского поселения»  по финансовому  обеспечению комплекса процессных мероприятий изложить в новой редакции:                                                                                      «Общий объем финансового обеспечения реализации комплекса процессных мероприятий в 2019-2030 годах составляет –676013,3 тыс. рублей  (в текущих ценах) за счет всех источников финансирования, в том числе:                                                                                           за счет средств  областного бюджета –103996,6 тыс. рублей;                                              за счет бюджета Миллеровского городского поселения – 572016,7 тыс. рублей». </w:t>
      </w:r>
    </w:p>
    <w:p>
      <w:pPr>
        <w:pStyle w:val="Style21"/>
        <w:spacing w:before="280" w:after="0"/>
        <w:rPr/>
      </w:pPr>
      <w:r>
        <w:rPr>
          <w:sz w:val="28"/>
          <w:szCs w:val="28"/>
        </w:rPr>
        <w:t>1.5 В паспорте комплекса процессных мероприятий «Повышение безопасности дорожного движения на территории Миллеровского городского поселения» финансовое обеспечение комплекса процессных мероприятий</w:t>
      </w:r>
      <w:r>
        <w:rPr/>
        <w:t xml:space="preserve"> изложить в новой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7"/>
        <w:gridCol w:w="6032"/>
      </w:tblGrid>
      <w:tr>
        <w:trPr/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инансовое обеспечение комплекса процессных мероприятий муниципальной программы Миллеровского городского поселения</w:t>
            </w:r>
          </w:p>
        </w:tc>
        <w:tc>
          <w:tcPr>
            <w:tcW w:w="8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комплекса процессных мероприятий на 2019 – 2030 годы составляет – 67874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6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  </w:t>
            </w:r>
            <w:r>
              <w:rPr>
                <w:sz w:val="28"/>
                <w:szCs w:val="28"/>
              </w:rPr>
              <w:t xml:space="preserve">6539,5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6269,4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595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>6169,3 т</w:t>
            </w:r>
            <w:r>
              <w:rPr>
                <w:color w:val="000000"/>
                <w:sz w:val="28"/>
                <w:szCs w:val="28"/>
              </w:rPr>
              <w:t>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8154,7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8761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8767,9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 числе за счет средств бюджета Миллеровского городского поселения –   67874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293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 622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  6539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2 год –   </w:t>
            </w:r>
            <w:r>
              <w:rPr>
                <w:sz w:val="28"/>
                <w:szCs w:val="28"/>
              </w:rPr>
              <w:t xml:space="preserve">6269,4 </w:t>
            </w:r>
            <w:r>
              <w:rPr>
                <w:color w:val="000000"/>
                <w:sz w:val="28"/>
                <w:szCs w:val="28"/>
              </w:rPr>
              <w:t xml:space="preserve">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  </w:t>
            </w:r>
            <w:r>
              <w:rPr>
                <w:sz w:val="28"/>
                <w:szCs w:val="28"/>
              </w:rPr>
              <w:t xml:space="preserve">5959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 год –   </w:t>
            </w:r>
            <w:r>
              <w:rPr>
                <w:sz w:val="28"/>
                <w:szCs w:val="28"/>
              </w:rPr>
              <w:t xml:space="preserve">6169,3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 год –   </w:t>
            </w:r>
            <w:r>
              <w:rPr>
                <w:sz w:val="28"/>
                <w:szCs w:val="28"/>
              </w:rPr>
              <w:t xml:space="preserve">8154,7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6 год –   </w:t>
            </w:r>
            <w:r>
              <w:rPr>
                <w:sz w:val="28"/>
                <w:szCs w:val="28"/>
              </w:rPr>
              <w:t xml:space="preserve">8761,1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7 год –   </w:t>
            </w:r>
            <w:r>
              <w:rPr>
                <w:sz w:val="28"/>
                <w:szCs w:val="28"/>
              </w:rPr>
              <w:t xml:space="preserve">8767,9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8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30 год –   </w:t>
            </w:r>
            <w:r>
              <w:rPr>
                <w:sz w:val="28"/>
                <w:szCs w:val="28"/>
              </w:rPr>
              <w:t xml:space="preserve">2695,2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– не предусмотрено»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 Раздел 4 Комплекс процессных мероприятий «Повышение безопасности дорожного движения на территории Миллеровского городского поселения» информацию по финансовому обеспечению комплекса процессных мероприятий изложить в ново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8"/>
          <w:szCs w:val="28"/>
        </w:rPr>
        <w:t>«Общий объем финансового обеспечения реализации комплекса процессных мероприятий в 2019-2030 годах составляет – 67874,7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 счет средств бюджета Миллеровского городского поселения – 67874,7 тыс. рублей».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70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28"/>
          <w:szCs w:val="28"/>
        </w:rPr>
        <w:t>1.7 Изложить в новой редакции приложение № 2 «Перечень комплекса процессных мероприятий, основных мероприятий комплекса процессных мероприятий, мероприятий муниципальной программы Миллеровского городского поселения «Развитие транспортной систем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3087"/>
        <w:gridCol w:w="2245"/>
        <w:gridCol w:w="842"/>
        <w:gridCol w:w="842"/>
        <w:gridCol w:w="2386"/>
        <w:gridCol w:w="2666"/>
        <w:gridCol w:w="2572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</w:t>
              <w:softHyphen/>
              <w:t>вание комплекса процессных мероприятий,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ве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, ответственный исполнитель, 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</w:rPr>
              <w:t>мероприятия,</w:t>
            </w:r>
            <w:r>
              <w:rPr/>
              <w:t xml:space="preserve"> мероприя</w:t>
              <w:softHyphen/>
              <w:t>тия ВЦП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    </w:t>
              <w:br/>
              <w:t>непосредствен</w:t>
              <w:softHyphen/>
              <w:t>ный результат (краткое описа</w:t>
              <w:softHyphen/>
              <w:t>ние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ледствия не 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целевой    </w:t>
              <w:br/>
              <w:t xml:space="preserve"> программы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язь с показателями   муниципальной </w:t>
              <w:br/>
              <w:t xml:space="preserve">программы </w:t>
              <w:br/>
              <w:t>(комплекса процессных мероприятий)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а  </w:t>
              <w:br/>
              <w:t>реали- за</w:t>
              <w:softHyphen/>
              <w:t>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"/>
        <w:gridCol w:w="3087"/>
        <w:gridCol w:w="2385"/>
        <w:gridCol w:w="702"/>
        <w:gridCol w:w="842"/>
        <w:gridCol w:w="2386"/>
        <w:gridCol w:w="2666"/>
        <w:gridCol w:w="2572"/>
      </w:tblGrid>
      <w:tr>
        <w:trPr>
          <w:tblHeader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1.  «Развитие транспортной инфраструктуры Миллеровского городского поселения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комплекса процессных мероприятий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Развитие современной и эффективной дорожно-транспортной инфраструктуры»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комплекса процессных мероприятий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Формирование единой дорожной сети круглогодичной доступности для населения Миллеровского городского поселения, обеспечение постоянной круглогодичной связью с сетью автомобильных дорог общего пользования по дорогам с твердым покрытием, комплексное обустройство автомобильных дорог»</w:t>
            </w:r>
          </w:p>
        </w:tc>
      </w:tr>
      <w:tr>
        <w:trPr>
          <w:trHeight w:val="197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городского поселения       Жидков Д.В.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>Пушкарев Л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ллеровского городского поселени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г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 xml:space="preserve">еме и её поддержание в надлежащем состоянии, выполнение полного комплекса работ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2;1,3;1,4;1,5;1,6;2,1;2,2;2,3;</w:t>
            </w:r>
          </w:p>
        </w:tc>
      </w:tr>
      <w:tr>
        <w:trPr>
          <w:trHeight w:val="166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1</w:t>
            </w:r>
          </w:p>
          <w:p>
            <w:pPr>
              <w:pStyle w:val="Normal"/>
              <w:rPr/>
            </w:pPr>
            <w:r>
              <w:rPr/>
              <w:t>Содержание, автомобильных дорог местного зна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2</w:t>
            </w:r>
          </w:p>
          <w:p>
            <w:pPr>
              <w:pStyle w:val="Normal"/>
              <w:rPr/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и автомобильных дорог в полном объеме; ремонт, капитальный ремонт автомобильных дорог местного значения для поддержания их в нормативном состоянии; развитие сети   автомобильных дорог местного значения, в том числе не имеющих круглогодичной связи с сетью автомобильных дорог общего пользова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 1,6</w:t>
            </w:r>
          </w:p>
        </w:tc>
      </w:tr>
      <w:tr>
        <w:trPr>
          <w:trHeight w:val="18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1.1.3</w:t>
            </w:r>
          </w:p>
          <w:p>
            <w:pPr>
              <w:pStyle w:val="Normal"/>
              <w:jc w:val="both"/>
              <w:rPr/>
            </w:pPr>
            <w:r>
              <w:rPr/>
              <w:t>Прочее содержание дор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стижение показателей 1.1; 1.6; 2.1;</w:t>
            </w:r>
          </w:p>
        </w:tc>
      </w:tr>
      <w:tr>
        <w:trPr>
          <w:trHeight w:val="36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2</w:t>
            </w:r>
          </w:p>
          <w:p>
            <w:pPr>
              <w:pStyle w:val="Normal"/>
              <w:rPr/>
            </w:pPr>
            <w:r>
              <w:rPr/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  <w:t>(текущий ремонт тротуаров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rPr/>
            </w:pPr>
            <w:r>
              <w:rPr/>
              <w:t>Пушкарев Л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ов для поддержания их в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/>
            </w:pPr>
            <w:r>
              <w:rPr/>
            </w:r>
          </w:p>
          <w:p>
            <w:pPr>
              <w:pStyle w:val="Normal"/>
              <w:ind w:left="-30" w:right="-75" w:hanging="0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 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Пушкарев Л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нертных материалов на капитальный ремонт автомобильных дорог местного значения для поддержания их в нормативном состоя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 1,1;1,2;1,3;1,4;1,5; 1,6</w:t>
            </w:r>
          </w:p>
        </w:tc>
      </w:tr>
      <w:tr>
        <w:trPr>
          <w:trHeight w:val="217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rPr/>
            </w:pPr>
            <w:r>
              <w:rPr/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>Пушкарев Л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ранспортные услуги (перевозка щебня, песка, фала) по заданию  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4; 1,5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rPr/>
            </w:pPr>
            <w:r>
              <w:rPr/>
              <w:t>Расходы на капитальный ремонт муниципальных объектов транспортной инфраструктур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Жидков Д.В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rPr/>
            </w:pPr>
            <w:r>
              <w:rPr/>
              <w:t>Пушкарев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сети дорог местного значения с твердым покрытием, отвечающих нормативным требованиям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,3;1,4;1,5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1</w:t>
            </w:r>
          </w:p>
          <w:p>
            <w:pPr>
              <w:pStyle w:val="Normal"/>
              <w:rPr/>
            </w:pPr>
            <w:r>
              <w:rPr/>
              <w:t>Капитальный ремонт по ул. Промышленная в г. Миллеров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ширение сети дороги  с твердым покрытием 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питальный ремонт автодор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дороги  с твердым покрытием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я показателей</w:t>
            </w:r>
          </w:p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6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ПСД для капитального ремонта дорог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иллеров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акета документов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, 1.6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7 Текущий ремонт мостов и водосто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Пушкарев Л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остов и водостоков для поддержания их в  нормативном состоян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8 Услуги по расчету начально-максимальной цены, ПСД на строительство дор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Жидков Д.В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пакета документов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, 1.6, 1.12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9. </w:t>
            </w:r>
          </w:p>
          <w:p>
            <w:pPr>
              <w:pStyle w:val="Normal"/>
              <w:rPr/>
            </w:pPr>
            <w:r>
              <w:rPr/>
              <w:t>Стройконтроль, технический, авторский надзор по капитальному ремонту автомобильной дороги общегородского значения, по проведению строительства, сметный норматив по текущему ремонту автомобильной дороги общегородского знач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Жидков Д.В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й надзор по строительству автомобильных дорог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6, 1.8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0</w:t>
            </w:r>
          </w:p>
          <w:p>
            <w:pPr>
              <w:pStyle w:val="Normal"/>
              <w:rPr/>
            </w:pPr>
            <w:r>
              <w:rPr/>
              <w:t>Работа автотранспорта, текущий ремонт дорожной техники, приобретение запасных частей к автотранспорту, расходы по оплате договоров на приобретение ГСМ, услуги за абонентскую плату Глонасс, расходы на приобретение оборудования Глонасс, прочие работы, обязательное страхование транспортных средств, / Приобретение прочих материальных запасов по содержанию дор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rPr/>
            </w:pPr>
            <w:r>
              <w:rPr/>
              <w:t>Пушкарев Л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ая работа автотранспорта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пец.техники), текущий ремонт, приобретение ГС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технического состояния автотранспорта, задействованного на обслуживание авто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, 1.2,    1.7, 1.5, 1.3, 1.11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  <w:p>
            <w:pPr>
              <w:pStyle w:val="Normal"/>
              <w:rPr/>
            </w:pPr>
            <w:r>
              <w:rPr/>
              <w:t>Расходы на уплату налогов и сборов в бюджеты всех уровней, транспортный налог, госпошлина,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rPr/>
            </w:pPr>
            <w:r>
              <w:rPr/>
              <w:t>Пушкарев Л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налогов, госпошлин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1</w:t>
            </w:r>
          </w:p>
        </w:tc>
      </w:tr>
      <w:tr>
        <w:trPr>
          <w:trHeight w:val="96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2</w:t>
            </w:r>
          </w:p>
          <w:p>
            <w:pPr>
              <w:pStyle w:val="Normal"/>
              <w:rPr/>
            </w:pPr>
            <w:r>
              <w:rPr/>
              <w:t xml:space="preserve">Строительство и реконструкция дорог, мостов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rPr/>
            </w:pPr>
            <w:r>
              <w:rPr/>
              <w:t>Пушкарев Л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и реконструкция дорог местного значен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1.1.,1.6,1.8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 процессных мероприятий 2.  «Повышение безопасности дорожного </w:t>
              <w:br/>
              <w:t>движения на территории Миллеровского городского поселения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Цель комплекса процессных мероприятий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Повышение безопасности дорожного движения и сокращения количества лиц, погибших в результате дорожно-транспортных происшествий»</w:t>
            </w:r>
          </w:p>
        </w:tc>
      </w:tr>
      <w:tr>
        <w:trPr>
          <w:trHeight w:val="339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Задача 1 комплекса процессных мероприятий 1</w:t>
            </w:r>
          </w:p>
          <w:p>
            <w:pPr>
              <w:pStyle w:val="Normal"/>
              <w:ind w:left="-30" w:right="-75" w:hanging="0"/>
              <w:jc w:val="center"/>
              <w:rPr/>
            </w:pPr>
            <w:r>
              <w:rPr/>
              <w:t>«Осуществление комплекса мер по повышению безопасности дорожного движения на автомобильных дорогах   и улично-дорожной сети   Миллеровского городского поселения»</w:t>
            </w:r>
          </w:p>
        </w:tc>
      </w:tr>
      <w:tr>
        <w:trPr>
          <w:trHeight w:val="41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1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нанесение пешеходной и дорожной разметки на улично-дорожную сеть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Пушкарев Л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</w:t>
              <w:softHyphen/>
              <w:t>чества пешехо</w:t>
              <w:softHyphen/>
              <w:t>дов,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; сокращение количества нарушений правил дорожного движения на территории Миллеровского городского поселе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</w:t>
              <w:softHyphen/>
              <w:t>ства по</w:t>
              <w:softHyphen/>
              <w:t>гибших пешеходов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местного значения; увеличение количества нарушений правил дорожного движения на территории Миллеровского городского поселе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ное мероприятие 2.2 </w:t>
            </w:r>
          </w:p>
          <w:p>
            <w:pPr>
              <w:pStyle w:val="Normal"/>
              <w:rPr/>
            </w:pPr>
            <w:r>
              <w:rPr>
                <w:bCs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рамках дооборудования автомобильных доро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jc w:val="both"/>
              <w:rPr/>
            </w:pPr>
            <w:r>
              <w:rPr/>
              <w:t>Пушкарев Л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</w:t>
              <w:softHyphen/>
              <w:t>чества погибших пешехо</w:t>
              <w:softHyphen/>
              <w:t>дов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1,1;1,6;2,3; 2,4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ятие 2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Жидков Д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</w:t>
              <w:softHyphen/>
              <w:t>чества погибших пешехо</w:t>
              <w:softHyphen/>
              <w:t>дов в результате дорожно-транспортных про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 2,4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bCs/>
              </w:rPr>
              <w:t>Содержание светофорных объек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Жидков Д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</w:t>
              <w:softHyphen/>
              <w:t>чества погибших пешехо</w:t>
              <w:softHyphen/>
              <w:t>дов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ияет на достижения показателей </w:t>
            </w:r>
          </w:p>
          <w:p>
            <w:pPr>
              <w:pStyle w:val="Normal"/>
              <w:jc w:val="both"/>
              <w:rPr/>
            </w:pPr>
            <w:r>
              <w:rPr/>
              <w:t>2,2;2,3</w:t>
            </w:r>
          </w:p>
        </w:tc>
      </w:tr>
      <w:tr>
        <w:trPr>
          <w:trHeight w:val="4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5</w:t>
            </w:r>
          </w:p>
          <w:p>
            <w:pPr>
              <w:pStyle w:val="Normal"/>
              <w:rPr>
                <w:bCs/>
              </w:rPr>
            </w:pPr>
            <w:r>
              <w:rPr/>
              <w:t>Приобретение материалов для ремонта светоф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rPr/>
            </w:pPr>
            <w:r>
              <w:rPr/>
              <w:t>Жидков Д.В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</w:t>
              <w:softHyphen/>
              <w:t>чества погибших пешехо</w:t>
              <w:softHyphen/>
              <w:t>дов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количе</w:t>
              <w:softHyphen/>
              <w:t>ства по</w:t>
              <w:softHyphen/>
              <w:t>гибших пешеходов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местного значения; увеличение количества нарушений правил дорожного движения на территории Миллеровского городского поселе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2.4, 2.3,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ллеровского городского поселения, </w:t>
            </w:r>
          </w:p>
          <w:p>
            <w:pPr>
              <w:pStyle w:val="Normal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rPr/>
            </w:pPr>
            <w:r>
              <w:rPr/>
              <w:t>Пушкарев Л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</w:t>
              <w:softHyphen/>
              <w:t>чества погибших пешехо</w:t>
              <w:softHyphen/>
              <w:t>дов в результате дорожно-транспортных происшествий на дорогах местного значе</w:t>
              <w:softHyphen/>
              <w:t>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</w:t>
              <w:softHyphen/>
              <w:t>ства по</w:t>
              <w:softHyphen/>
              <w:t>гибших пешеходов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местного значения; увеличение количества нарушений правил дорожного движения на территории Миллеровского городского поселения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стижение показателей 2.1, 2.2., 2.3, 2.4, 2.5,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/>
            </w:pPr>
            <w:r>
              <w:rPr/>
              <w:t>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Расходы на приобретение прочих основных фондов (прицепы и др.)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Миллеровского город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Директор МКУ МГП «Благоустройство»</w:t>
            </w:r>
          </w:p>
          <w:p>
            <w:pPr>
              <w:pStyle w:val="Normal"/>
              <w:rPr/>
            </w:pPr>
            <w:r>
              <w:rPr/>
              <w:t>Пушкарев Л.И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сновных фондов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ет на достижение показателей   2.6,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1.8   </w:t>
      </w:r>
      <w:r>
        <w:rPr>
          <w:color w:val="000000"/>
          <w:sz w:val="28"/>
          <w:szCs w:val="28"/>
        </w:rPr>
        <w:t>Изложить в новой редакции приложение № 3 «Расходы бюджета Миллеровского городского поселения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4"/>
        <w:gridCol w:w="2102"/>
        <w:gridCol w:w="561"/>
        <w:gridCol w:w="700"/>
        <w:gridCol w:w="841"/>
        <w:gridCol w:w="701"/>
        <w:gridCol w:w="840"/>
        <w:gridCol w:w="701"/>
        <w:gridCol w:w="841"/>
        <w:gridCol w:w="701"/>
        <w:gridCol w:w="840"/>
        <w:gridCol w:w="701"/>
        <w:gridCol w:w="447"/>
        <w:gridCol w:w="421"/>
        <w:gridCol w:w="393"/>
        <w:gridCol w:w="447"/>
        <w:gridCol w:w="420"/>
        <w:gridCol w:w="421"/>
        <w:gridCol w:w="422"/>
      </w:tblGrid>
      <w:tr>
        <w:trPr>
          <w:trHeight w:val="720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 xml:space="preserve">муниципальной </w:t>
              <w:br/>
              <w:t>программы, комплекса процессных мероприятий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color w:val="000000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>
                <w:color w:val="000000"/>
              </w:rPr>
              <w:t xml:space="preserve">Куратор, ответственный исполнитель, </w:t>
              <w:br/>
              <w:t>участники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 xml:space="preserve">   классификации расходов</w:t>
              <w:br/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 (тыс. рублей)</w:t>
            </w:r>
          </w:p>
        </w:tc>
        <w:tc>
          <w:tcPr>
            <w:tcW w:w="6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том числе по годам реализации муниципальной программы (тыс. рублей)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243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Развитие транспортной системы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ллеровского городского посел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МГП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4388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1477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411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6314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7525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52569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57928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90429,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52626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59281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41253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41253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41253,5</w:t>
            </w:r>
          </w:p>
        </w:tc>
      </w:tr>
      <w:tr>
        <w:trPr>
          <w:trHeight w:val="1156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Комплекс процессных мероприятий</w:t>
            </w:r>
            <w:r>
              <w:rPr>
                <w:color w:val="000000"/>
              </w:rPr>
              <w:t xml:space="preserve">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инфраструктуры Миллеровского городского посел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иллеровского город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У МГП «Благоустройство» 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676013.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183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789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5660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6898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66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51759</w:t>
            </w:r>
            <w:r>
              <w:rPr>
                <w:color w:val="000000"/>
                <w:spacing w:val="-20"/>
              </w:rPr>
              <w:t>,</w:t>
            </w:r>
            <w:r>
              <w:rPr>
                <w:color w:val="000000"/>
                <w:spacing w:val="-20"/>
                <w:lang w:val="en-US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82274,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386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50513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8558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8558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8558,3</w:t>
            </w:r>
          </w:p>
        </w:tc>
      </w:tr>
      <w:tr>
        <w:trPr>
          <w:trHeight w:val="1406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иллеровского городского поселения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КУ МГП «Благоустройство» 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405</w:t>
            </w:r>
            <w:r>
              <w:rPr>
                <w:color w:val="000000"/>
                <w:spacing w:val="-20"/>
              </w:rPr>
              <w:t>5</w:t>
            </w:r>
            <w:r>
              <w:rPr>
                <w:color w:val="000000"/>
                <w:spacing w:val="-20"/>
                <w:lang w:val="en-US"/>
              </w:rPr>
              <w:t>91.7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421,9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860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6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77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16856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870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63392.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28726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534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6897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689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6897,5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Миллеровского городского поселения  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0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5070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61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4 01 9Д02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9573,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28726,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5346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193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193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31935,2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color w:val="000000"/>
              </w:rPr>
              <w:t>04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9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КУ МГП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104454.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860,3</w:t>
            </w:r>
          </w:p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392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47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856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32870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017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иллеровского городского поселения   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>
                <w:color w:val="000000"/>
                <w:lang w:val="en-US"/>
              </w:rPr>
              <w:t xml:space="preserve">04 1 </w:t>
            </w:r>
            <w:r>
              <w:rPr>
                <w:color w:val="000000"/>
              </w:rPr>
              <w:t>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  <w:r>
              <w:rPr>
                <w:color w:val="000000"/>
              </w:rPr>
              <w:t xml:space="preserve"> (36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82</w:t>
            </w:r>
            <w:r>
              <w:rPr>
                <w:color w:val="000000"/>
                <w:spacing w:val="-20"/>
              </w:rPr>
              <w:t>7</w:t>
            </w:r>
            <w:r>
              <w:rPr>
                <w:color w:val="000000"/>
                <w:spacing w:val="-20"/>
                <w:lang w:val="en-US"/>
              </w:rPr>
              <w:t>37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27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65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4 0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D06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00.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(01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29291.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38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99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 xml:space="preserve">04 4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13819.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62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62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962,3</w:t>
            </w:r>
          </w:p>
        </w:tc>
      </w:tr>
      <w:tr>
        <w:trPr>
          <w:trHeight w:val="99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324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3240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ее содержание доро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Миллеровского городского поселения  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59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lang w:val="en-US"/>
              </w:rPr>
              <w:t>44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  <w:lang w:val="en-US"/>
              </w:rPr>
              <w:t>448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екущий ремонт тротуаров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Администрация Миллеро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МГП «Благоустройство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 1 00 2901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8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4 01 9Д01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96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96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96,4</w:t>
            </w:r>
          </w:p>
        </w:tc>
      </w:tr>
      <w:tr>
        <w:trPr>
          <w:trHeight w:val="839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приобретение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город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МГП «Благоустройство»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 1 00 2903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46147.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4 01 9Д02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247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14321.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14321.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14321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236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23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236,0</w:t>
            </w:r>
          </w:p>
        </w:tc>
      </w:tr>
      <w:tr>
        <w:trPr>
          <w:trHeight w:val="98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1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51270.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565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59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548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668,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91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69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4 01 0059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городского поселения на 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 1 00 8903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43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1,8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20"/>
              </w:rPr>
              <w:t>50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20"/>
              </w:rPr>
              <w:t>50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pacing w:val="-20"/>
              </w:rPr>
              <w:t>475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644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4 01 8903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677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706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735,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6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60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60,4</w:t>
            </w:r>
          </w:p>
        </w:tc>
      </w:tr>
      <w:tr>
        <w:trPr>
          <w:trHeight w:val="760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ю автомобильных дорог общего пользования и искусственных дорожных сооружений на них (субсидии на строительство и реконструкцию) автомобильных дорог общего пользования местного значения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 1 00 2903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45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969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4 01 9Д033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68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68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68,0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КУ МГП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5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92,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8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23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25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объектов транспортной инфраструкту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МГП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66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1877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.6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по ул. Промышленная в г. Миллерово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 1 00 S3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color w:val="000000"/>
                <w:spacing w:val="-20"/>
                <w:lang w:val="en-US"/>
              </w:rPr>
              <w:t>618</w:t>
            </w:r>
            <w:r>
              <w:rPr>
                <w:color w:val="000000"/>
                <w:spacing w:val="-20"/>
              </w:rPr>
              <w:t>,</w:t>
            </w:r>
            <w:r>
              <w:rPr>
                <w:color w:val="000000"/>
                <w:spacing w:val="-20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  <w:lang w:val="en-US"/>
              </w:rPr>
              <w:t>618</w:t>
            </w:r>
            <w:r>
              <w:rPr>
                <w:color w:val="000000"/>
                <w:spacing w:val="-20"/>
              </w:rPr>
              <w:t>,</w:t>
            </w:r>
            <w:r>
              <w:rPr>
                <w:color w:val="000000"/>
                <w:spacing w:val="-20"/>
                <w:lang w:val="en-US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34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36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color w:val="000000"/>
                <w:spacing w:val="-20"/>
                <w:lang w:val="en-US"/>
              </w:rPr>
              <w:t>61259</w:t>
            </w:r>
            <w:r>
              <w:rPr>
                <w:color w:val="000000"/>
                <w:spacing w:val="-20"/>
              </w:rPr>
              <w:t>,</w:t>
            </w:r>
            <w:r>
              <w:rPr>
                <w:color w:val="000000"/>
                <w:spacing w:val="-20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/>
            </w:pPr>
            <w:r>
              <w:rPr>
                <w:color w:val="000000"/>
                <w:spacing w:val="-20"/>
                <w:lang w:val="en-US"/>
              </w:rPr>
              <w:t>61259</w:t>
            </w:r>
            <w:r>
              <w:rPr>
                <w:color w:val="000000"/>
                <w:spacing w:val="-20"/>
              </w:rPr>
              <w:t>,</w:t>
            </w:r>
            <w:r>
              <w:rPr>
                <w:color w:val="000000"/>
                <w:spacing w:val="-20"/>
                <w:lang w:val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.6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питальный ремонт автодоро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90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14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3,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е 1.6.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СД для капитального ремонта дорог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министрация Миллеровского город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5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722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ремонт мостов и водосто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МГП «Благоустройство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9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слуги по расчету начально-максимальной цены, ПСД на строительство дорог,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90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96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3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2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1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D032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73,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79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тройконтроль, технический, авторский надзор по капитальному ремонту автомобильной дороги общегородского значения, по проведению строительства, сметный норматив по текущему ремонту автомобильной дороги общегородского знач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9033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1,8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1,8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792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59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191.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1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.0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1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обретение прочих материальных запасов по содержанию дорог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903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47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9,9</w:t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6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14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27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КУ МГП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47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9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05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96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1.1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уплату налогов и сборов в бюджеты всех уровней, транспортный налог, госпошлина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КУ МГП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5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,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1651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60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1.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  <w:t>505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троительство и реконструкция дорог, мостов, ограждений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иллеровского городского поселени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559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3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6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дорожной техники, машин и оборудования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1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63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2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614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мплекс процессных мероприятий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Повышение безопасности дорожного движения на территории Миллеровского городского поселения»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, в том числ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Миллеровского городского поселения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МГП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7874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3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228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65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626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5959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6169,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8154,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8761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8767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2695,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269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внутригородских автомобильных дорог общего пользования Миллеровского городского поселения и искусственных сооружений на них (нанесение пешеходной и дорожной разметки на улично-дорожную сеть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КУ МГП «Благоустройство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 2 00 290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603,9</w:t>
            </w:r>
          </w:p>
          <w:p>
            <w:pPr>
              <w:pStyle w:val="Normal"/>
              <w:spacing w:lineRule="auto" w:line="276" w:before="0" w:after="200"/>
              <w:ind w:left="113" w:right="-3" w:hanging="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7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4 02 9Д02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844,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844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844,1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76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83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1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09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12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4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404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04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004,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918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и знаков 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мках дооборудования автомобильных дорог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 2 00 2902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84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4 02 9Д021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00,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00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00,0</w:t>
            </w:r>
          </w:p>
        </w:tc>
      </w:tr>
      <w:tr>
        <w:trPr>
          <w:trHeight w:val="197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4037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693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ое мероприятие 2.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светофоров, запчастей к автотранспортным светофорам на их текущий ремонт, капитальный ремонт светофо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МГП «Благоустройство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 2 00 2903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3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</w:rPr>
              <w:t>37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985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4 02 9Д03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20,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20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420,7</w:t>
            </w:r>
          </w:p>
        </w:tc>
      </w:tr>
      <w:tr>
        <w:trPr>
          <w:trHeight w:val="86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04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87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2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51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55,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93,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93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93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светофорных объектов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ллеровского городского поселения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 2 00 2902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89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9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9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51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 4 02 9Д02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  <w:lang w:val="en-US"/>
              </w:rPr>
            </w:pPr>
            <w:r>
              <w:rPr>
                <w:color w:val="000000"/>
                <w:spacing w:val="-20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1030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1030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>1030,4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  МГП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2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5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61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10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КУ МГП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6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5,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8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2,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8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5,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ремонта светофор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9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7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4,4</w:t>
            </w:r>
          </w:p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3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8,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,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4,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4,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94,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684" w:hRule="atLeast"/>
          <w:cantSplit w:val="true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Миллеровского городского поселения (в части обеспечения деятельности муниципальных казенных учреждений 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КУ   МГП «Благоустройство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 59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08,2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60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70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4 02 0059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23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20"/>
                <w:sz w:val="16"/>
                <w:szCs w:val="16"/>
              </w:rPr>
            </w:pPr>
            <w:r>
              <w:rPr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75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42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9.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.7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прочих основных фонд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КУ МГП «Благоустройство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6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29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8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2,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2.8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ПСД на техническое присоединению светофоров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52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8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68,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9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кущий ремонт светофор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ллеровског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4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00 5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157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3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0,1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617,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0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00,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500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-Примечание.</w:t>
      </w:r>
    </w:p>
    <w:p>
      <w:pPr>
        <w:pStyle w:val="Normal"/>
        <w:spacing w:before="0" w:after="0"/>
        <w:contextualSpacing/>
        <w:rPr/>
      </w:pPr>
      <w:r>
        <w:rPr/>
        <w:t>Список используемых сокращений:</w:t>
      </w:r>
    </w:p>
    <w:p>
      <w:pPr>
        <w:pStyle w:val="Normal"/>
        <w:spacing w:before="0" w:after="0"/>
        <w:contextualSpacing/>
        <w:rPr/>
      </w:pPr>
      <w:r>
        <w:rPr/>
        <w:t>ГРБС- главный распорядитель бюджетных средств; ЦСР- целевая статья расходов; ВР – вид расходов</w:t>
      </w:r>
    </w:p>
    <w:p>
      <w:pPr>
        <w:pStyle w:val="Normal"/>
        <w:spacing w:before="0" w:after="0"/>
        <w:contextualSpacing/>
        <w:rPr/>
      </w:pPr>
      <w:r>
        <w:rPr/>
        <w:t>РзПр- раздел, подраздел;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1.9 Изложить в новой редакции приложение № 4 «Расходы на реализацию муниципальной программы Миллеровского городского поселения «Развитие транспортной системы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3"/>
        <w:gridCol w:w="1874"/>
        <w:gridCol w:w="1804"/>
        <w:gridCol w:w="1137"/>
        <w:gridCol w:w="1130"/>
        <w:gridCol w:w="1129"/>
        <w:gridCol w:w="1130"/>
        <w:gridCol w:w="988"/>
        <w:gridCol w:w="424"/>
        <w:gridCol w:w="442"/>
        <w:gridCol w:w="533"/>
        <w:gridCol w:w="533"/>
        <w:gridCol w:w="533"/>
        <w:gridCol w:w="533"/>
        <w:gridCol w:w="532"/>
      </w:tblGrid>
      <w:tr>
        <w:trPr>
          <w:tblHeader w:val="true"/>
          <w:trHeight w:val="95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, комплекса процессных мероприятий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Источники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инансирова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</w:rPr>
              <w:t>Объем расходов всего                          (тыс. рублей)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9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лей),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год</w:t>
            </w:r>
          </w:p>
        </w:tc>
      </w:tr>
      <w:tr>
        <w:trPr>
          <w:tblHeader w:val="true"/>
          <w:trHeight w:val="533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color w:val="000000"/>
                <w:spacing w:val="-16"/>
              </w:rPr>
              <w:t>20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30</w:t>
            </w:r>
          </w:p>
        </w:tc>
      </w:tr>
      <w:tr>
        <w:trPr>
          <w:trHeight w:val="32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   «Развитие транспортной системы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438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477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11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31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525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569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928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0429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626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281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99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4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3989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524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119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3143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078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569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928,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0429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2626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9281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1253,5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лекс процессных мероприятий 1 «Развитие транспортной инфраструктуры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</w:rPr>
              <w:t xml:space="preserve">всего: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7601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1183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8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6603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898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6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1759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2274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386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051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3996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953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446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2016,7</w:t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230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7891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5820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451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66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1759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2274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386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051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8558,3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289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мплекс процессных мероприятий 2 «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зопасност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рожного движения на территории Миллеровского городского поселения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6787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2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5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26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959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169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154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761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767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едераль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местный бюдж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67874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rPr/>
            </w:pPr>
            <w:r>
              <w:rPr/>
              <w:t>293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228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5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26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5959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6169,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154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761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8767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695,2</w:t>
            </w:r>
          </w:p>
        </w:tc>
      </w:tr>
      <w:tr>
        <w:trPr>
          <w:trHeight w:val="113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внебюджетные 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-</w:t>
            </w:r>
          </w:p>
        </w:tc>
      </w:tr>
    </w:tbl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142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1.10 </w:t>
      </w:r>
      <w:r>
        <w:rPr>
          <w:color w:val="000000"/>
          <w:sz w:val="28"/>
          <w:szCs w:val="28"/>
        </w:rPr>
        <w:t>Изложить в новой редакции приложение № 6 «Распределение субсидий (иных межбюджетных трансфертов) муниципальному образованию Миллеровское городское поселение и направлениям расходования средств муниципальной программы Миллеровского района «Развитие транспортной системы» на содержание автомобильных дорог общего пользования местного значения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8"/>
        <w:gridCol w:w="1015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50"/>
        <w:gridCol w:w="1088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19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0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1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 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30"/>
        <w:gridCol w:w="1014"/>
        <w:gridCol w:w="987"/>
        <w:gridCol w:w="1042"/>
        <w:gridCol w:w="1096"/>
        <w:gridCol w:w="21"/>
        <w:gridCol w:w="1123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1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1,9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2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3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4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5,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Ростовской области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5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6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7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 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поселение 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должение приложения № 6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66"/>
        <w:gridCol w:w="877"/>
        <w:gridCol w:w="986"/>
        <w:gridCol w:w="1042"/>
        <w:gridCol w:w="1097"/>
        <w:gridCol w:w="1143"/>
        <w:gridCol w:w="958"/>
        <w:gridCol w:w="1046"/>
        <w:gridCol w:w="1088"/>
        <w:gridCol w:w="992"/>
        <w:gridCol w:w="1233"/>
        <w:gridCol w:w="1042"/>
        <w:gridCol w:w="1096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 xml:space="preserve">Ростовской области 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8 год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29 год</w:t>
            </w:r>
          </w:p>
        </w:tc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на 2030 год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/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68"/>
        <w:gridCol w:w="876"/>
        <w:gridCol w:w="987"/>
        <w:gridCol w:w="1042"/>
        <w:gridCol w:w="1096"/>
        <w:gridCol w:w="14"/>
        <w:gridCol w:w="1130"/>
        <w:gridCol w:w="958"/>
        <w:gridCol w:w="1046"/>
        <w:gridCol w:w="1088"/>
        <w:gridCol w:w="992"/>
        <w:gridCol w:w="1233"/>
        <w:gridCol w:w="1042"/>
        <w:gridCol w:w="1096"/>
      </w:tblGrid>
      <w:tr>
        <w:trPr>
          <w:tblHeader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 xml:space="preserve">поселение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/>
            </w:pPr>
            <w:r>
              <w:rPr/>
              <w:t>ИТО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2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jc w:val="center"/>
              <w:outlineLvl w:val="2"/>
              <w:rPr/>
            </w:pPr>
            <w:r>
              <w:rPr/>
              <w:t>4962,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</w:t>
      </w:r>
      <w:r>
        <w:rPr>
          <w:sz w:val="28"/>
          <w:szCs w:val="28"/>
        </w:rPr>
        <w:t>. Признать утратившими силу постановление Администрации Миллеровского город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 09.07.2024. № 353 «О внесении изменений в постановление Администрации Миллеровского городского поселения от 30.10.2018г. № 527 «Об утверждении муниципальной программы Миллеровского городского поселения «Развитие транспортной систе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публикова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иллеровского город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  Администрации Милле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                                                                А.А. Локтев</w:t>
      </w:r>
    </w:p>
    <w:p>
      <w:pPr>
        <w:sectPr>
          <w:type w:val="continuous"/>
          <w:pgSz w:orient="landscape" w:w="16838" w:h="11906"/>
          <w:pgMar w:left="1134" w:right="709" w:gutter="0" w:header="0" w:top="1135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850" w:gutter="0" w:header="0" w:top="56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1:00Z</dcterms:created>
  <dc:creator>Любченко</dc:creator>
  <dc:description/>
  <cp:keywords/>
  <dc:language>en-US</dc:language>
  <cp:lastModifiedBy>213</cp:lastModifiedBy>
  <cp:lastPrinted>2025-02-07T11:04:00Z</cp:lastPrinted>
  <dcterms:modified xsi:type="dcterms:W3CDTF">2025-02-07T08:07:00Z</dcterms:modified>
  <cp:revision>244</cp:revision>
  <dc:subject/>
  <dc:title>РОССИЙСКАЯ ФЕДЕРАЦИЯ</dc:title>
</cp:coreProperties>
</file>