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6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27.12.2018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3"/>
        <w:tabs>
          <w:tab w:val="clear" w:pos="708"/>
          <w:tab w:val="left" w:pos="4860" w:leader="none"/>
        </w:tabs>
        <w:ind w:right="48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sz w:val="28"/>
          <w:szCs w:val="28"/>
        </w:rPr>
        <w:t xml:space="preserve"> руководствуясь </w:t>
      </w:r>
      <w:r>
        <w:rPr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 2024 № 151 «О бюджете Миллеровского городского поселения на 2025 год и на плановый период 2026 и 2027 годов»,  </w:t>
      </w:r>
      <w:r>
        <w:rPr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27.12.2018 № 661 «Об утвержден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следующие изменени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 В паспорте муниципальной программы Миллеровского городского поселения «Финансовое обеспечение муниципальной программы» изложить в ново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70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инансов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158 298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460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15217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5 791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101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14 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 363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26 41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18 4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17 5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65478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179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172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1638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13698,5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79122,0 тыс. 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2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7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10161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4 253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 363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84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1258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119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2 Раздел 4. Информация по финансовому обеспечению муниципальной программы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ового обеспечения реализации комплекса процессных мероприятий в 2019-2030 годах составляет –158298,5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</w:t>
      </w:r>
      <w:r>
        <w:rPr>
          <w:color w:val="000000"/>
          <w:sz w:val="28"/>
          <w:szCs w:val="28"/>
        </w:rPr>
        <w:t xml:space="preserve">65478,0 </w:t>
      </w:r>
      <w:r>
        <w:rPr>
          <w:sz w:val="28"/>
          <w:szCs w:val="28"/>
        </w:rPr>
        <w:t>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13698,5 тыс. рублей;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бюджета Миллеровского городского поселения –</w:t>
      </w:r>
      <w:r>
        <w:rPr>
          <w:color w:val="000000"/>
          <w:sz w:val="28"/>
          <w:szCs w:val="28"/>
        </w:rPr>
        <w:t xml:space="preserve">79122,0 </w:t>
      </w:r>
      <w:r>
        <w:rPr>
          <w:sz w:val="28"/>
          <w:szCs w:val="28"/>
        </w:rPr>
        <w:t>тыс. рубле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3 Паспорт муниципальной программы Миллеровского городского поселения «Финансовое обеспечение муниципальной программы» дополнить следующим пунктом 1.3 «Муниципальный проект «Формирование комфортной городской среды» - «Реализация программ формирования современной городской среды» и изложить в следующе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Финансовое обеспечение комплекса процессных мероприятий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комплекса процессных мероприятий </w:t>
            </w:r>
            <w:r>
              <w:rPr>
                <w:color w:val="000000"/>
                <w:spacing w:val="-12"/>
                <w:sz w:val="28"/>
                <w:szCs w:val="28"/>
              </w:rPr>
              <w:t>на 2025 – 2030 годы составляет –</w:t>
            </w:r>
            <w:r>
              <w:rPr>
                <w:sz w:val="28"/>
                <w:szCs w:val="28"/>
              </w:rPr>
              <w:t xml:space="preserve">55331,9 тыс. </w:t>
            </w:r>
            <w:r>
              <w:rPr>
                <w:color w:val="000000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1925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1849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17580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5156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1797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1724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16384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0,0 тыс. рублей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3764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130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1258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1196,1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не предусмотрено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4 Раздел 4. Общий объем финансового обеспечения реализации муниципального проекта «Формирование комфортной городской среды» - «Реализация программ формирования современной городской среды» в 2025-2030 годах составляет 55331,9 тыс. рублей (в текущих ценах) за счет всех источников финансирования, в том числе: за счет средств областного бюджета –51567,4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– 0,0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бюджета Миллеровского городского поселения –</w:t>
      </w:r>
      <w:r>
        <w:rPr>
          <w:color w:val="000000"/>
          <w:sz w:val="28"/>
          <w:szCs w:val="28"/>
        </w:rPr>
        <w:t xml:space="preserve">3764,5 </w:t>
      </w:r>
      <w:r>
        <w:rPr>
          <w:sz w:val="28"/>
          <w:szCs w:val="28"/>
        </w:rPr>
        <w:t>тыс. рубле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5 В паспорте комплекса процессных мероприятий «Благоустройство общественных территорий Миллеровского городского поселения» информацию по финансовому обеспечению изложить в новой редакции: 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99"/>
        <w:gridCol w:w="6820"/>
      </w:tblGrid>
      <w:tr>
        <w:trPr>
          <w:trHeight w:val="240" w:hRule="atLeast"/>
        </w:trPr>
        <w:tc>
          <w:tcPr>
            <w:tcW w:w="24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Финансовое обеспечение комплекса процессных мероприятий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комплекса процессных мероприятий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</w:t>
            </w:r>
            <w:r>
              <w:rPr>
                <w:sz w:val="28"/>
                <w:szCs w:val="28"/>
              </w:rPr>
              <w:t xml:space="preserve">102966,6 тыс. </w:t>
            </w:r>
            <w:r>
              <w:rPr>
                <w:color w:val="000000"/>
                <w:sz w:val="28"/>
                <w:szCs w:val="28"/>
              </w:rPr>
              <w:t>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4601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152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79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10161,1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4 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 363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71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3910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 1391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13698,5 тыс. рублей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369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75357,5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8408,8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152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5791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10161,1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14 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4 363,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71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не предусмотрено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6 Раздел 4. Комплекс процессных мероприятий «Благоустройство общественных территорий Миллеровского городского поселения» изложить в новой редакции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ого обеспечения реализации комплекса процессных мероприятий в 2019-2030 годах составляет –102966,6 тыс. рублей (в текущих ценах) за счет всех источников финансирования, в том числе: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областного бюджета –13910,6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средств федерального бюджета - 13698,5 тыс. рублей;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за счет бюджета Миллеровского городского поселения –</w:t>
      </w:r>
      <w:r>
        <w:rPr>
          <w:color w:val="000000"/>
          <w:sz w:val="28"/>
          <w:szCs w:val="28"/>
        </w:rPr>
        <w:t xml:space="preserve">75357,5 </w:t>
      </w:r>
      <w:r>
        <w:rPr>
          <w:sz w:val="28"/>
          <w:szCs w:val="28"/>
        </w:rPr>
        <w:t>тыс. рублей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7 В паспорте Комплекс процессных мероприятий «Благоустройство дворовых территорий многоквартирных домов Миллеровского городского поселения» ресурсное обеспечение комплекса процессных мероприятий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577"/>
        <w:gridCol w:w="6820"/>
      </w:tblGrid>
      <w:tr>
        <w:trPr>
          <w:trHeight w:val="240" w:hRule="atLeast"/>
        </w:trPr>
        <w:tc>
          <w:tcPr>
            <w:tcW w:w="266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Финансовое обеспечение подпрограммы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комплекса процессных мероприятий на 2019 – 2030 годы составляет - 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за счет средств бюджета Миллеровского городского поселения – 0,0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- 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0,0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8 Раздел 4 Комплекс процессных мероприятий «Благоустройство дворовых территорий многоквартирных домов Миллеровского городского поселения» информацию по финансовому обеспечению комплекса процессных мероприятий изложить в новой редакции:</w:t>
      </w:r>
    </w:p>
    <w:p>
      <w:pPr>
        <w:sectPr>
          <w:footerReference w:type="default" r:id="rId3"/>
          <w:type w:val="nextPage"/>
          <w:pgSz w:w="11906" w:h="16838"/>
          <w:pgMar w:left="1134" w:right="70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«Общий объем финансового обеспечения реализации комплекса процессных мероприятий в 2019-2030 годах составляет – 0,0 тыс. рублей (в текущих ценах) за счет всех источников финансирования, в том числе: за счет средств бюджета Миллеровского городского поселения – 0,0 тыс. рублей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1.7 Изложить в новой редакции приложение № 5 «Расходы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134"/>
        <w:gridCol w:w="1134"/>
        <w:gridCol w:w="993"/>
        <w:gridCol w:w="992"/>
        <w:gridCol w:w="992"/>
        <w:gridCol w:w="992"/>
        <w:gridCol w:w="993"/>
        <w:gridCol w:w="1134"/>
        <w:gridCol w:w="992"/>
        <w:gridCol w:w="992"/>
        <w:gridCol w:w="567"/>
        <w:gridCol w:w="567"/>
        <w:gridCol w:w="567"/>
      </w:tblGrid>
      <w:tr>
        <w:trPr>
          <w:trHeight w:val="8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униципальной программы, номер и наименование комплекса процесс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10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rHeight w:val="1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2"/>
              </w:rPr>
              <w:t>158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414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478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9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 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 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 5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9 2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 4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 58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5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9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2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38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1. «Благоустройство общественных территорий Миллеровского 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02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1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6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9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3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25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1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8 Изложить в новой редакции приложение № 6 «Расходы бюджета Миллеровского городского поселения на реализацию муниципальной программы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9"/>
        <w:gridCol w:w="1679"/>
        <w:gridCol w:w="700"/>
        <w:gridCol w:w="559"/>
        <w:gridCol w:w="699"/>
        <w:gridCol w:w="560"/>
        <w:gridCol w:w="839"/>
        <w:gridCol w:w="141"/>
        <w:gridCol w:w="558"/>
        <w:gridCol w:w="840"/>
        <w:gridCol w:w="839"/>
        <w:gridCol w:w="700"/>
        <w:gridCol w:w="560"/>
        <w:gridCol w:w="560"/>
        <w:gridCol w:w="559"/>
        <w:gridCol w:w="420"/>
        <w:gridCol w:w="421"/>
        <w:gridCol w:w="420"/>
        <w:gridCol w:w="419"/>
        <w:gridCol w:w="488"/>
        <w:gridCol w:w="142"/>
      </w:tblGrid>
      <w:tr>
        <w:trPr>
          <w:trHeight w:val="720" w:hRule="atLeast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комплекса процессных мероприятий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тветственный исполнитель, участники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расходов  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in/%D0%A4%D0%BE%D1%80%D0%BC%D0%B8%D1%80%D0%BE%D0%B2%D0%B0%D0%BD%D0%B8%D0%B5%20%D0%A1%D0%93%D0%A1/Users/GAVRIL~1/AppData/Local/Temp/21548918-95588299-95588788.doc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6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 муниципальной программы (тыс. рублей)</w:t>
            </w:r>
          </w:p>
        </w:tc>
      </w:tr>
      <w:tr>
        <w:trPr>
          <w:trHeight w:val="1739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/>
            </w:pPr>
            <w:r>
              <w:rPr/>
              <w:t>20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Жидков Д.В.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8 298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6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 25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363,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26 41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 49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 58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ый проект "Формирование комфортной городской среды"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5331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19 252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 49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 58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5331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19 252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 499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 580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2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966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6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 25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363,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 16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8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прочие мероприятия по благоустройству Миллеровского городского поселени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966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6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21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9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161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 253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 363,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16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/>
              <w:t xml:space="preserve"> строительный контроль, авторский контроль, Разработка ПСД, гос. экспертиза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58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  <w:r>
              <w:rPr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  <w:r>
              <w:rPr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2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3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9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89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6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8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11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 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6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211 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89 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0,1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30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лагоустройство </w:t>
              <w:br/>
              <w:t xml:space="preserve">ул. Ленина/ул. Фрунзе в г. Миллерово Ростовской области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9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189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40804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53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4797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2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97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5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55</w:t>
            </w:r>
            <w:r>
              <w:rPr/>
              <w:t>5</w:t>
            </w:r>
            <w:r>
              <w:rPr>
                <w:lang w:val="en-US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>
                <w:lang w:val="en-US"/>
              </w:rPr>
              <w:t>(36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7609,1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en-US"/>
              </w:rPr>
              <w:t>III</w:t>
            </w:r>
            <w:r>
              <w:rPr/>
              <w:t>-Интернационал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г. Миллерово Ростовской области   проект по благоустрой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052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00,0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1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ой территор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ллея по ул. </w:t>
            </w:r>
            <w:r>
              <w:rPr>
                <w:lang w:val="en-US"/>
              </w:rPr>
              <w:t>III</w:t>
            </w:r>
            <w:r>
              <w:rPr/>
              <w:t>-Интернационала,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на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о адресному ориентиру:</w:t>
            </w:r>
          </w:p>
          <w:p>
            <w:pPr>
              <w:pStyle w:val="Normal"/>
              <w:autoSpaceDE w:val="false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г. Миллерово, участок</w:t>
            </w:r>
          </w:p>
          <w:p>
            <w:pPr>
              <w:pStyle w:val="Normal"/>
              <w:autoSpaceDE w:val="false"/>
              <w:rPr/>
            </w:pPr>
            <w:r>
              <w:rPr/>
              <w:t>от ул. Россий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ул. Еременко (тех. экспертиза, пробы щебня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498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98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 </w:t>
            </w:r>
            <w:r>
              <w:rPr/>
              <w:t>F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075,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20,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5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территории,</w:t>
            </w:r>
          </w:p>
          <w:p>
            <w:pPr>
              <w:pStyle w:val="Normal"/>
              <w:autoSpaceDE w:val="false"/>
              <w:rPr/>
            </w:pPr>
            <w:r>
              <w:rPr/>
              <w:t>расположенной по адресу:</w:t>
            </w:r>
          </w:p>
          <w:p>
            <w:pPr>
              <w:pStyle w:val="Normal"/>
              <w:autoSpaceDE w:val="false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autoSpaceDE w:val="false"/>
              <w:rPr/>
            </w:pPr>
            <w:r>
              <w:rPr/>
              <w:t>г. Миллерово,</w:t>
            </w:r>
          </w:p>
          <w:p>
            <w:pPr>
              <w:pStyle w:val="Normal"/>
              <w:autoSpaceDE w:val="false"/>
              <w:rPr/>
            </w:pPr>
            <w:r>
              <w:rPr/>
              <w:t>ул. 3-го Интернационала,</w:t>
            </w:r>
          </w:p>
          <w:p>
            <w:pPr>
              <w:pStyle w:val="Normal"/>
              <w:autoSpaceDE w:val="false"/>
              <w:rPr/>
            </w:pPr>
            <w:r>
              <w:rPr/>
              <w:t>аллея от ул. Шолохова</w:t>
            </w:r>
          </w:p>
          <w:p>
            <w:pPr>
              <w:pStyle w:val="Normal"/>
              <w:autoSpaceDE w:val="false"/>
              <w:rPr/>
            </w:pPr>
            <w:r>
              <w:rPr/>
              <w:t>до перес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 ул. Российская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65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8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9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99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F2S12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6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autoSpaceDE w:val="false"/>
              <w:rPr/>
            </w:pPr>
            <w:r>
              <w:rPr/>
              <w:t>общественной террит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положенной по ул. Набережная, ул. Октябрьская, ул. Седова, ул. Артиллерийская (Разработка ПСД 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963,0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44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53,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64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7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й террит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части приобретения скамеек и урн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12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12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общественной территории по результатам рейтингового голос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F</w:t>
            </w:r>
            <w:r>
              <w:rPr/>
              <w:t xml:space="preserve"> 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4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(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9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и стадиона «Спартак» ул. 20 лет РККА,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зработка ПСД, гос. экспертиза)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2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6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FF0000"/>
              </w:rPr>
            </w:pPr>
            <w:r>
              <w:rPr>
                <w:color w:val="FF0000"/>
              </w:rPr>
              <w:t>21 4 01 29100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7 162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10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ритории перед гор. Парком культуры и отдыха им. Романенко А.С.» ул. 20 лет РККА, 3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Разработка ПСД, гос. экспертиз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8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.12</w:t>
            </w:r>
          </w:p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й территори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части изготовления фан-барьер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 29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7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лагоустройство дворовых территорий многоквартирных домов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0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/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/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2</w:t>
            </w:r>
            <w:r>
              <w:rPr/>
              <w:t>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Жидков Д.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951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212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00 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lang w:val="en-US"/>
              </w:rPr>
            </w:pPr>
            <w:r>
              <w:rPr/>
              <w:t>55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Примечание.                                                                                                         РзПр- раздел, подраздел; ЦСР- целевая статья расходов;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ВР- вид расходов;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- данные ячейки не заполняются.                                    ГРБС- главный распорядитель бюджетных средств;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писок используемых сокращений: </w:t>
      </w:r>
    </w:p>
    <w:p>
      <w:pPr>
        <w:pStyle w:val="Normal"/>
        <w:rPr/>
      </w:pPr>
      <w:r>
        <w:rPr>
          <w:sz w:val="22"/>
          <w:szCs w:val="22"/>
        </w:rPr>
        <w:t>1.9 Изложить в новой редакции приложение № 7 «Распределение субсидий (иных трансфертов) муниципальному образованию Миллеровское городское поселение и направлениям расходования средств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109"/>
        <w:gridCol w:w="1109"/>
        <w:gridCol w:w="827"/>
        <w:gridCol w:w="1068"/>
        <w:gridCol w:w="1112"/>
        <w:gridCol w:w="933"/>
        <w:gridCol w:w="1018"/>
        <w:gridCol w:w="1059"/>
        <w:gridCol w:w="966"/>
        <w:gridCol w:w="1199"/>
        <w:gridCol w:w="1106"/>
        <w:gridCol w:w="976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19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0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05"/>
        <w:gridCol w:w="1070"/>
        <w:gridCol w:w="42"/>
        <w:gridCol w:w="1112"/>
        <w:gridCol w:w="973"/>
        <w:gridCol w:w="925"/>
        <w:gridCol w:w="13"/>
        <w:gridCol w:w="1103"/>
        <w:gridCol w:w="935"/>
        <w:gridCol w:w="1021"/>
        <w:gridCol w:w="1062"/>
        <w:gridCol w:w="969"/>
        <w:gridCol w:w="88"/>
        <w:gridCol w:w="1114"/>
        <w:gridCol w:w="1017"/>
        <w:gridCol w:w="93"/>
        <w:gridCol w:w="977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1,5</w:t>
            </w:r>
          </w:p>
        </w:tc>
      </w:tr>
      <w:tr>
        <w:trPr/>
        <w:tc>
          <w:tcPr>
            <w:tcW w:w="14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97"/>
        <w:gridCol w:w="1070"/>
        <w:gridCol w:w="960"/>
        <w:gridCol w:w="1158"/>
        <w:gridCol w:w="925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2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3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99"/>
        <w:gridCol w:w="214"/>
        <w:gridCol w:w="855"/>
        <w:gridCol w:w="960"/>
        <w:gridCol w:w="1015"/>
        <w:gridCol w:w="144"/>
        <w:gridCol w:w="924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</w:tr>
      <w:tr>
        <w:trPr/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</w:tr>
      <w:tr>
        <w:trPr/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3,3</w:t>
            </w:r>
          </w:p>
        </w:tc>
      </w:tr>
      <w:tr>
        <w:trPr/>
        <w:tc>
          <w:tcPr>
            <w:tcW w:w="14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5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6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Формирование комфортной городской среды"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9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0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1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олжение приложения №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11"/>
        <w:gridCol w:w="856"/>
        <w:gridCol w:w="960"/>
        <w:gridCol w:w="1015"/>
        <w:gridCol w:w="1068"/>
        <w:gridCol w:w="1112"/>
        <w:gridCol w:w="933"/>
        <w:gridCol w:w="1018"/>
        <w:gridCol w:w="1059"/>
        <w:gridCol w:w="966"/>
        <w:gridCol w:w="1199"/>
        <w:gridCol w:w="1022"/>
        <w:gridCol w:w="1060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8 год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29 год</w:t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лей)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3"/>
        <w:gridCol w:w="855"/>
        <w:gridCol w:w="960"/>
        <w:gridCol w:w="1015"/>
        <w:gridCol w:w="1068"/>
        <w:gridCol w:w="13"/>
        <w:gridCol w:w="1100"/>
        <w:gridCol w:w="933"/>
        <w:gridCol w:w="1018"/>
        <w:gridCol w:w="1059"/>
        <w:gridCol w:w="966"/>
        <w:gridCol w:w="1199"/>
        <w:gridCol w:w="1014"/>
        <w:gridCol w:w="1068"/>
      </w:tblGrid>
      <w:tr>
        <w:trPr>
          <w:tblHeader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ллеровское городское поселение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1.10 Изложить в новой редакции приложение № 8 «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) Миллеровского город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8"/>
        <w:gridCol w:w="2181"/>
        <w:gridCol w:w="18"/>
        <w:gridCol w:w="1359"/>
        <w:gridCol w:w="18"/>
        <w:gridCol w:w="1222"/>
        <w:gridCol w:w="18"/>
        <w:gridCol w:w="1019"/>
        <w:gridCol w:w="18"/>
        <w:gridCol w:w="691"/>
        <w:gridCol w:w="18"/>
        <w:gridCol w:w="690"/>
        <w:gridCol w:w="18"/>
        <w:gridCol w:w="549"/>
        <w:gridCol w:w="18"/>
        <w:gridCol w:w="833"/>
        <w:gridCol w:w="18"/>
        <w:gridCol w:w="549"/>
        <w:gridCol w:w="18"/>
        <w:gridCol w:w="691"/>
        <w:gridCol w:w="18"/>
        <w:gridCol w:w="832"/>
        <w:gridCol w:w="18"/>
        <w:gridCol w:w="691"/>
        <w:gridCol w:w="18"/>
        <w:gridCol w:w="691"/>
        <w:gridCol w:w="18"/>
        <w:gridCol w:w="690"/>
        <w:gridCol w:w="18"/>
        <w:gridCol w:w="691"/>
        <w:gridCol w:w="18"/>
        <w:gridCol w:w="695"/>
        <w:gridCol w:w="18"/>
      </w:tblGrid>
      <w:tr>
        <w:trPr>
          <w:trHeight w:val="84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 инвестиционного проект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оложительного заключения  государственной (негосударственной) экспертизы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ъем расходов, всего (тыс. рублей),</w:t>
            </w:r>
          </w:p>
        </w:tc>
        <w:tc>
          <w:tcPr>
            <w:tcW w:w="8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 том числе по годам реализации  муниципальной 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2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</w:tr>
      <w:tr>
        <w:trPr>
          <w:trHeight w:val="37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«Формирование современной городской среды на территории муниципального образования «Миллеровское городское поселение»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82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414,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 49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58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5478,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9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24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8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4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91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,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47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Муниципальный проект "Формирование комфортной городской среды"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3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2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 49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 58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8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9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24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8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7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5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5331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 25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 49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 58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156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942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24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384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1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76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0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5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96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2966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1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53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8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1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1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5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6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6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34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ор. парка культуры и отдыха им. Романенко А.С. в г. Миллерово Ростовской области строительный контроль, авторский надзор по благоустройству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988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ул. Ленина / ул. Фрунзе в г. Миллерово Ростовской области 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2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8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0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3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77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1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9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,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5" w:hRule="atLeast"/>
          <w:cantSplit w:val="true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  <w:cantSplit w:val="true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 о. главы Администрации Миллеровского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05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                                                                  А.А. Лок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50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58:00Z</dcterms:created>
  <dc:creator>Любченко</dc:creator>
  <dc:description/>
  <cp:keywords/>
  <dc:language>en-US</dc:language>
  <cp:lastModifiedBy>Пользователь</cp:lastModifiedBy>
  <cp:lastPrinted>2025-01-28T10:28:00Z</cp:lastPrinted>
  <dcterms:modified xsi:type="dcterms:W3CDTF">2025-01-28T12:19:00Z</dcterms:modified>
  <cp:revision>118</cp:revision>
  <dc:subject/>
  <dc:title>РОССИЙСКАЯ ФЕДЕРАЦИЯ</dc:title>
</cp:coreProperties>
</file>