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9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Об утверждении плана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25 год»</w:t>
            </w:r>
          </w:p>
        </w:tc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26.09.2024 № 479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sz w:val="28"/>
          <w:szCs w:val="28"/>
        </w:rPr>
        <w:t xml:space="preserve"> руководствуясь </w:t>
      </w:r>
      <w:r>
        <w:rPr>
          <w:kern w:val="2"/>
          <w:sz w:val="28"/>
          <w:szCs w:val="28"/>
        </w:rPr>
        <w:t xml:space="preserve">решением Собрания депутатов Миллеровского городского поселения  от 25 декабря  2024 № 151 «О бюджете Миллеровского городского поселения на 2025 год и на плановый период 2026 и 2027 годов»,  </w:t>
      </w:r>
      <w:r>
        <w:rPr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33"/>
        <w:spacing w:lineRule="auto" w:line="276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 Утвердить план реализации муниципальной программы Миллеровского городского поселения «Формирование современной городской среды на территории муниципального образования «Миллеровское городское поселение» на 2025 год» (далее – план реализации) согласно приложению, к настоящему постановлению.</w:t>
      </w:r>
    </w:p>
    <w:p>
      <w:pPr>
        <w:pStyle w:val="Style33"/>
        <w:spacing w:lineRule="auto" w:line="276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. Начальнику отдела социально – экономического развития и муниципального хозяйства Администрации Миллеровского городского поселения обеспечить исполнение плана реализации, указанного в вышеуказанном пункте настоящего постановления.</w:t>
      </w:r>
    </w:p>
    <w:p>
      <w:pPr>
        <w:pStyle w:val="Style33"/>
        <w:spacing w:lineRule="auto" w:line="276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Настоящее постановление подлежит опубликованию на официальном сайте Администрации Миллеровского городского поселения.</w:t>
      </w:r>
    </w:p>
    <w:p>
      <w:pPr>
        <w:pStyle w:val="Style33"/>
        <w:spacing w:lineRule="auto" w:line="276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Style33"/>
        <w:spacing w:lineRule="auto" w:line="276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о. главы Администрации    Миллеровского</w:t>
      </w:r>
    </w:p>
    <w:p>
      <w:pPr>
        <w:sectPr>
          <w:type w:val="nextPage"/>
          <w:pgSz w:w="11906" w:h="16838"/>
          <w:pgMar w:left="1134" w:right="710" w:gutter="0" w:header="0" w:top="5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го поселения                                               </w:t>
        <w:tab/>
        <w:t xml:space="preserve">                    </w:t>
        <w:tab/>
        <w:t xml:space="preserve">           А.А. Локтев</w:t>
      </w:r>
    </w:p>
    <w:p>
      <w:pPr>
        <w:pStyle w:val="Normal"/>
        <w:shd w:fill="FFFFFF" w:val="clear"/>
        <w:tabs>
          <w:tab w:val="clear" w:pos="709"/>
          <w:tab w:val="left" w:pos="15451" w:leader="none"/>
        </w:tabs>
        <w:spacing w:lineRule="exact" w:line="317"/>
        <w:ind w:right="10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_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 xml:space="preserve">План реал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иллер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«Формирование современной городской среды на территории муниципального образова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Миллеровское городское поселение»»</w:t>
      </w:r>
      <w:r>
        <w:rPr>
          <w:b/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07"/>
        <w:gridCol w:w="1933"/>
        <w:gridCol w:w="2379"/>
        <w:gridCol w:w="1396"/>
        <w:gridCol w:w="2005"/>
        <w:gridCol w:w="1615"/>
        <w:gridCol w:w="1391"/>
        <w:gridCol w:w="1379"/>
      </w:tblGrid>
      <w:tr>
        <w:trPr>
          <w:trHeight w:val="693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униципальной программы, комплекса процессных мероприятий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ратор, ответствен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тель, соисполнитель, участник (должность/ ФИО)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дата)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362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>
          <w:trHeight w:val="693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стны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Муниципальный проект "Формирование комфортной городской среды"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2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25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25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25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1. «Благоустройство общественных территорий Миллеровского город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муниципального образования «Миллеровское городское поселение» уровнем благоустройства общественных территор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 на прочие мероприятия по благоустройству Миллеровского городского поселени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 гор. парка культуры и отдыха им. Романенко А.С. в г. Миллерово Ростовской области</w:t>
            </w:r>
            <w:r>
              <w:rPr>
                <w:rFonts w:eastAsia="Calibri"/>
                <w:sz w:val="24"/>
                <w:szCs w:val="24"/>
              </w:rPr>
              <w:t xml:space="preserve"> строительный контроль, авторский контроль, Разработка ПСД, гос. экспертиз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Благоустройство </w:t>
              <w:br/>
              <w:t xml:space="preserve">ул. Ленина/ул. Фрунзе в г. Миллерово Ростовской области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ул.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Интернационала 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г. Миллерово Ростовской области   проект по благоустройств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ой территор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Аллея по ул. </w:t>
            </w:r>
            <w:r>
              <w:rPr>
                <w:rFonts w:eastAsia="Calibri"/>
                <w:sz w:val="24"/>
                <w:szCs w:val="24"/>
                <w:lang w:val="en-US"/>
              </w:rPr>
              <w:t>III</w:t>
            </w:r>
            <w:r>
              <w:rPr>
                <w:rFonts w:eastAsia="Calibri"/>
                <w:sz w:val="24"/>
                <w:szCs w:val="24"/>
              </w:rPr>
              <w:t>-Интернационал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оженна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адресному ориентиру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иллерово, участ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ул. Россий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ул. Еременко (тех. экспертиза, пробы щебня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территории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оженной по адресу: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остовская область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. Миллерово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3-го Интернационала,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ллея от ул. Шолохова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 пересечени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 ул. Российска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6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положенной по ул. Набережная, ул. Октябрьская, ул. Седова, ул. Артиллерийская (Разработка ПСД 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7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 части приобретения скамеек и урн  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8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 общественной территории по результатам рейтингового голос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9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и стадиона «Спартак» ул. 20 лет РККА, 3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отка ПСД, гос. экспертиз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10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и перед гор. Парком культуры и отдыха им. Романенко А.С.» ул. 20 лет РККА, 39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Разработка ПСД, гос. экспертиза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12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лагоустройство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ственной территории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части изготовления фан-барьеро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мплекс процессных мероприятий 2. «Благоустройство дворовых территорий многоквартирных домов Миллеровского городского поселения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удовлетворенности населения муниципального образования «Миллеровское городское поселение» уровнем благоустройства дворовых территорий многоквартирных дом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Благоустройство дворовых территорий многоквартирных дом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2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учение руководителей и специалистов жилищно-коммунального комплекса  в сфере благоустройства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научно-практических конференций, семинаров, форумов в сфере благоустройства с участием заинтересованных  граждан и иных ли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еспечение функционирования информационной системы «Формирование современной городской среды» в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чальник отдела социально – экономического развития и муниципального хозяйства Администрации Миллеровского городского поселения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Жидков Д.В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.12.202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 по муниципальной  программе: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70C0"/>
                <w:sz w:val="24"/>
                <w:szCs w:val="24"/>
              </w:rPr>
              <w:t>26 41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 252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 162,0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00:00Z</dcterms:created>
  <dc:creator>Budget-2</dc:creator>
  <dc:description/>
  <cp:keywords/>
  <dc:language>en-US</dc:language>
  <cp:lastModifiedBy>Пользователь</cp:lastModifiedBy>
  <cp:lastPrinted>2020-02-10T16:38:00Z</cp:lastPrinted>
  <dcterms:modified xsi:type="dcterms:W3CDTF">2025-01-28T11:47:00Z</dcterms:modified>
  <cp:revision>46</cp:revision>
  <dc:subject/>
  <dc:title/>
</cp:coreProperties>
</file>