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2.2024                                            № 758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от 29.12.2023 № 83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реализации  муниципальной программы «Обеспечение общественного порядка и профилактика правонарушений на территории Миллеровского городского поселения»» на 2024 год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т 26 декабря 2024  № 222 «О внесении изменений в решение Собрания депутатов Миллеровского городского поселения  на 2024 год и на плановые 2025 и 2026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51"/>
        <w:spacing w:lineRule="auto" w:line="27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1. Внести изменение в постановление</w:t>
      </w:r>
      <w:r>
        <w:rPr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от 29.12.2023 № 833 «</w:t>
      </w:r>
      <w:r>
        <w:rPr>
          <w:color w:val="000000"/>
          <w:sz w:val="28"/>
          <w:szCs w:val="28"/>
        </w:rPr>
        <w:t>Об утверждении плана реализации  муниципальной программы «Обеспечение общественного порядка и профилактика правонарушений на территории Миллеровского городского поселения»» на 2024 год</w:t>
      </w:r>
      <w:r>
        <w:rPr>
          <w:bCs/>
          <w:color w:val="000000"/>
          <w:sz w:val="28"/>
          <w:szCs w:val="28"/>
        </w:rPr>
        <w:t>, изложив приложение в новой редакции, (согласно приложению).</w:t>
      </w:r>
    </w:p>
    <w:p>
      <w:pPr>
        <w:pStyle w:val="Style51"/>
        <w:widowControl/>
        <w:spacing w:lineRule="auto" w:line="276"/>
        <w:jc w:val="both"/>
        <w:rPr>
          <w:rStyle w:val="FontStyle18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 Признать утратившим силу постановление Администрации Миллеровского городского поселения </w:t>
      </w:r>
      <w:r>
        <w:rPr>
          <w:rStyle w:val="FontStyle18"/>
          <w:color w:val="000000"/>
          <w:sz w:val="28"/>
          <w:szCs w:val="28"/>
        </w:rPr>
        <w:t>от 31.10.2024 № 544 «</w:t>
      </w:r>
      <w:r>
        <w:rPr>
          <w:color w:val="000000"/>
          <w:sz w:val="28"/>
          <w:szCs w:val="28"/>
        </w:rPr>
        <w:t>Об утверждении плана реализации  муниципальной программы «Обеспечение общественного порядка и профилактика правонарушений на территории Миллеровского городского поселения»» на 2024 год</w:t>
      </w:r>
      <w:r>
        <w:rPr>
          <w:bCs/>
          <w:color w:val="000000"/>
          <w:sz w:val="28"/>
          <w:szCs w:val="28"/>
        </w:rPr>
        <w:t>, изложив приложение в новой редакции, (согласно приложению)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rStyle w:val="FontStyle18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76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>И. о.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А.А. Локтев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 __________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Обеспечение общественного порядка и профилактика правонарушений на территории Миллеровского городского поселения</w:t>
      </w:r>
      <w:r>
        <w:rPr>
          <w:rStyle w:val="FontStyle18"/>
          <w:color w:val="000000"/>
          <w:sz w:val="28"/>
          <w:szCs w:val="28"/>
        </w:rPr>
        <w:t xml:space="preserve"> на 2024 год</w:t>
      </w:r>
    </w:p>
    <w:p>
      <w:pPr>
        <w:pStyle w:val="Style51"/>
        <w:widowControl/>
        <w:jc w:val="center"/>
        <w:rPr>
          <w:rStyle w:val="FontStyle18"/>
          <w:color w:val="000000"/>
          <w:sz w:val="28"/>
          <w:szCs w:val="28"/>
        </w:rPr>
      </w:pPr>
      <w:r>
        <w:rPr/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7"/>
        <w:gridCol w:w="3330"/>
        <w:gridCol w:w="1419"/>
        <w:gridCol w:w="1133"/>
        <w:gridCol w:w="1277"/>
        <w:gridCol w:w="1277"/>
        <w:gridCol w:w="1418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.И.О.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114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-жетные источники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органам местного самоуправления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ачества и эффективности антикоррупционной деятельности.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.</w:t>
            </w:r>
          </w:p>
          <w:p>
            <w:pPr>
              <w:pStyle w:val="Style24"/>
              <w:spacing w:before="0" w:after="0"/>
              <w:ind w:firstLine="20"/>
              <w:jc w:val="center"/>
              <w:rPr/>
            </w:pPr>
            <w:r>
              <w:rPr>
                <w:color w:val="000000"/>
              </w:rPr>
              <w:t>Повышение правового сознания и правовой культуры населения;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усиление общественной нетерпимости к проявлениям коррупции, привлечение широких слоев сообщества к деятельности по Противодействию коррупции,</w:t>
            </w:r>
          </w:p>
          <w:p>
            <w:pPr>
              <w:pStyle w:val="Style24"/>
              <w:spacing w:before="0" w:after="0"/>
              <w:ind w:first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предоставлении муниципальных услу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овершенствование системы антикоррупционного контроля, мониторинга, просвещения и пропаганды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еханизмов выявления, предотвращения и урегулирования конфликта интересов на муниципальной службе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должности Администрации Миллеровского городского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 учреждениями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аспространения незаконного потребления наркоти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наркоманией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степени негативного воздействия наркопреступности на экономическую и общественно-политическую жизнь.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социальной напряженности в обществе, обусловленной масштабами распространения немедицинского потребления наркотико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284" w:top="1134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4-11-05T15:06:00Z</cp:lastPrinted>
  <dcterms:modified xsi:type="dcterms:W3CDTF">2025-02-07T10:50:00Z</dcterms:modified>
  <cp:revision>256</cp:revision>
  <dc:subject/>
  <dc:title>Приложение</dc:title>
</cp:coreProperties>
</file>