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4                                             № 759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Об утверждении плана реализации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Обеспечение общественного порядка и профилактика правонарушений на территории Миллеровского городского поселения» на 2025 год</w:t>
      </w:r>
    </w:p>
    <w:p>
      <w:pPr>
        <w:pStyle w:val="Style51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Миллеровского городского поселения  от 26 декабря  2024 № 223 «О бюджете Миллеровского городского поселения на 2025 год и на плановый период 2026 и 2027 годов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Style w:val="FontStyle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изменение в план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» на 2025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(далее – план реализации) согласно приложению, к настоящему постановлению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"/>
        <w:widowControl/>
        <w:spacing w:lineRule="auto" w:line="276"/>
        <w:ind w:firstLine="540"/>
        <w:jc w:val="both"/>
        <w:rPr/>
      </w:pPr>
      <w:r>
        <w:rPr>
          <w:rStyle w:val="FontStyle18"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И. 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А.А. Локтев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</w:t>
      </w:r>
      <w:r>
        <w:rPr>
          <w:rStyle w:val="FontStyle18"/>
          <w:color w:val="000000"/>
          <w:sz w:val="28"/>
          <w:szCs w:val="28"/>
        </w:rPr>
        <w:t xml:space="preserve"> на 2025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7"/>
        <w:gridCol w:w="3330"/>
        <w:gridCol w:w="1419"/>
        <w:gridCol w:w="1133"/>
        <w:gridCol w:w="1277"/>
        <w:gridCol w:w="1277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комплекса процессных мероприят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20"/>
              <w:jc w:val="center"/>
              <w:rPr/>
            </w:pPr>
            <w:r>
              <w:rPr>
                <w:color w:val="000000"/>
              </w:rPr>
              <w:t>Повышение уровня доверия населения к органам местного самоуправления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и эффективности антикоррупционной деятельности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правового сознания и правовой культуры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общественной нетерпимости к проявлениям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упции, привлечение широких слоев сообщества к деятельности по Противодействию коррупции,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предоставлении муниципальных услу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ершенствование системы антикоррупционного контроля, мониторинга, просвещения и пропаган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№ 1 «Противодействие коррупции в Миллеровском городском поселен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2«Профилактика экстремизма и терроризма в Миллеровском городском поселен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1. Расходы на информационно-пропагандистское противодействие экстремизму и терроризм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плекс процессных мероприятий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Жидков Д.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.1. Организация мероприятий по профилактике социально – негативных явлений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3-04-18T15:59:00Z</cp:lastPrinted>
  <dcterms:modified xsi:type="dcterms:W3CDTF">2025-02-07T10:50:00Z</dcterms:modified>
  <cp:revision>269</cp:revision>
  <dc:subject/>
  <dc:title>Приложение</dc:title>
</cp:coreProperties>
</file>