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5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5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5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5"/>
        <w:jc w:val="center"/>
        <w:rPr>
          <w:szCs w:val="28"/>
        </w:rPr>
      </w:pPr>
      <w:r>
        <w:rPr>
          <w:szCs w:val="28"/>
        </w:rPr>
        <w:t>«МИЛЛЕРОВСКОЕ ГОРОДСКОЕ ПОСЕЛЕНИЕ»</w:t>
      </w:r>
    </w:p>
    <w:p>
      <w:pPr>
        <w:pStyle w:val="215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6"/>
          <w:szCs w:val="36"/>
        </w:rPr>
      </w:pPr>
      <w:r>
        <w:rPr>
          <w:rFonts w:cs="Times New Roman"/>
          <w:b/>
          <w:spacing w:val="0"/>
          <w:sz w:val="36"/>
          <w:szCs w:val="36"/>
        </w:rPr>
      </w:r>
    </w:p>
    <w:p>
      <w:pPr>
        <w:pStyle w:val="BodyText2"/>
        <w:overflowPunct w:val="true"/>
        <w:autoSpaceDE w:val="true"/>
        <w:rPr>
          <w:color w:val="000000"/>
        </w:rPr>
      </w:pPr>
      <w:r>
        <w:rPr>
          <w:color w:val="000000"/>
        </w:rPr>
        <w:t>от 28.12.2024                                      №  762</w:t>
      </w:r>
    </w:p>
    <w:p>
      <w:pPr>
        <w:pStyle w:val="BodyText2"/>
        <w:overflowPunct w:val="true"/>
        <w:autoSpaceDE w:val="true"/>
        <w:jc w:val="center"/>
        <w:rPr>
          <w:color w:val="000000"/>
        </w:rPr>
      </w:pPr>
      <w:r>
        <w:rPr>
          <w:color w:val="000000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60"/>
      </w:tblGrid>
      <w:tr>
        <w:trPr>
          <w:trHeight w:val="2695" w:hRule="atLeast"/>
        </w:trPr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30.10.2018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right="425" w:hanging="0"/>
        <w:jc w:val="both"/>
        <w:rPr>
          <w:color w:val="FF0000"/>
          <w:sz w:val="28"/>
          <w:szCs w:val="28"/>
        </w:rPr>
      </w:pPr>
      <w:bookmarkStart w:id="0" w:name="Par450"/>
      <w:bookmarkEnd w:id="0"/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становлениями Администрации Миллеровского городского поселения от 26.09.2024 № 479 «Об утверждении Порядка разработки, реализации и оценки эффективности муниципальных программ Миллеровского городского поселения» и от 04.12.2024 № 613 «Об утверждении Перечня муниципальных программ Миллеровского городского поселения», </w:t>
      </w:r>
      <w:r>
        <w:rPr>
          <w:kern w:val="2"/>
          <w:sz w:val="28"/>
          <w:szCs w:val="28"/>
        </w:rPr>
        <w:t>руководствуясь решениями Собрания депутатов Миллеровского городского поселения от 26.12.2024 № 222 «О внесении  изменений в решение Собрания депутатов Миллеровского городского поселения от 25.12.2023 № 152 «О бюджете Миллеровского городского поселения на 2024 год и на плановый период 2025 и 2026 годов»» и от 26.12.2024 № 223 «О бюджете Миллеровского городского поселения на 2025 год и на плановый период 2026 и 2027 годов», Администрация Миллеров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Внести в приложение № 1 к постановлению Администрации Миллеровского городского поселения от 30.10.2018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«1.1 В паспорте муниципальной программы Миллеровского городского поселения «Финансовое обеспечение муниципальной программы» </w:t>
      </w:r>
      <w:r>
        <w:rPr/>
        <w:t xml:space="preserve">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7018"/>
      </w:tblGrid>
      <w:tr>
        <w:trPr>
          <w:trHeight w:val="1415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Финансов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бщий объем финансирования –1 824 427,2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  – 126496,7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  – 113958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2021 год   – 226942,7 тыс. рублей;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  – 178466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  – 187423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  – 20742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208639,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205067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97564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5748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областного бюджета –754389,1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62123,7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43782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– 143428,8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7486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3 год – 8042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4 год – 8532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5 год – 8064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6 год – 7486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7 год – 74868,9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1135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в том числе за счет средств федерального бюджета –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бюджета Миллеровского городского поселения  –  1070038,1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643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70176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– 835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2 год – 103597, 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3 год – 106994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4 год – 122099,9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12799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6 год – 13019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7 год – 122695,9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редств внебюджетных источников - не предусмотрено»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1.2 Раздел 4. Информация по финансовому обеспечению муниципальной программы изложить в новой редакци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>«Общий объем финансового обеспечения реализации муниципальной программы в 2019-2030 годах составляет –</w:t>
      </w:r>
      <w:r>
        <w:rPr>
          <w:color w:val="000000"/>
          <w:spacing w:val="-12"/>
          <w:sz w:val="28"/>
          <w:szCs w:val="28"/>
        </w:rPr>
        <w:t>1824427,2 тыс. рублей (в текущих ценах) за счет всех источников финансирования, в том чис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а счет средств областного бюджета –768737,6 тыс. рубл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pacing w:val="-12"/>
          <w:sz w:val="28"/>
          <w:szCs w:val="28"/>
        </w:rPr>
        <w:t>за счет средств бюджета Миллеровского городского поселения –1055689,6 тыс. рубле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>1.3 В паспорте Комплекс процессных мероприятий 1 «Развитие жилищного хозяйства в Миллеровском городском поселении» информацию по финансовому обеспеч</w:t>
      </w:r>
      <w:r>
        <w:rPr/>
        <w:t>ению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нансовое обеспечение 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– 8521,0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9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72, 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49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11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1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94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30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31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31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городского поселения – 8521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98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872, 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499,2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16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515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949,7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30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31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31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1.4 Раздел 4 Комплекс процессных мероприятий 1 «Развитие жилищного хозяйства в Миллеровском городском поселении» информацию по финансовому обеспечению комплекса процессных мероприятий изложить в новой редакци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«Общий объем финансового обеспечения реализации комплекса процессных мероприятий в 2019-2030 годах составляет – 8521,0 тыс. рублей (в текущих ценах) за счет всех источников финансирования, в том числе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Миллеровского городского поселения – 8521,0 тыс. рубле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1.5 В паспорте Комплекс процессных мероприятий 2 «Создание условий для обеспечения качественными коммунальными услугами населения Миллеровского городского поселения» финансовое обеспечение комплекса процессных мероприятий</w:t>
      </w:r>
      <w:r>
        <w:rPr/>
        <w:t xml:space="preserve"> изложить в новой редакции:</w:t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855"/>
        <w:gridCol w:w="5676"/>
      </w:tblGrid>
      <w:tr>
        <w:trPr>
          <w:trHeight w:val="1622" w:hRule="atLeast"/>
        </w:trPr>
        <w:tc>
          <w:tcPr>
            <w:tcW w:w="3265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Финансовое обеспечение комплекса процессных мероприятий муниципальной </w:t>
            </w:r>
          </w:p>
          <w:p>
            <w:pPr>
              <w:pStyle w:val="Normal"/>
              <w:autoSpaceDE w:val="false"/>
              <w:ind w:right="35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ind w:righ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676" w:type="dxa"/>
            <w:tcBorders/>
          </w:tcPr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–922809,0 тыс. рублей, в том числе: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9 год – 84187,7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0 год – 67123,1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2021 год –167490,0 тыс. рублей; 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2 год – 96988,8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3 год –101835,1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4 год – 101568,3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5 год – 85602,0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6 год – 84243,7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7 год – 84308,1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8 год –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9 год –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30 год –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54389,1 тыс. рублей,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2123,7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0 год – 43782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43428,8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2 год – 74868,5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3 год – 80428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4 год – 85321,2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5 год – 80645,5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6 год – 74868,9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7 год – 74868,9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8 год –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9 год –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федерального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а – 0,0 тыс. рублей,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леровского городского поселения 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- 168419,9 тыс. рублей,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9 год – 22064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0 год – 2334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1 год – 24061,2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2 год – 22120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21406,8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6247,1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5 год – 4956,5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6 год – 9374,8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7 год – 9439,2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8 год –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9 год –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30 год – 5136,3 тыс. рублей;</w:t>
            </w:r>
          </w:p>
          <w:p>
            <w:pPr>
              <w:pStyle w:val="Normal"/>
              <w:ind w:righ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»</w:t>
            </w:r>
          </w:p>
        </w:tc>
      </w:tr>
    </w:tbl>
    <w:p>
      <w:pPr>
        <w:pStyle w:val="Normal"/>
        <w:spacing w:before="0" w:after="0"/>
        <w:ind w:left="720" w:right="-142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color w:val="000000"/>
          <w:sz w:val="28"/>
          <w:szCs w:val="28"/>
        </w:rPr>
        <w:t>1.6 Раздел 4. Комплекс процессных мероприятий 2 «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комплекса процессных мероприятий изложить в новой редакции:</w:t>
      </w:r>
    </w:p>
    <w:p>
      <w:pPr>
        <w:pStyle w:val="Normal"/>
        <w:spacing w:before="0" w:after="0"/>
        <w:ind w:right="-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объем финансового обеспечения реализации комплекса процессных мероприятий в 2019-2030 годах составляет –922809,0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right="-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областного бюджета –768737,6 тыс. рублей;</w:t>
      </w:r>
    </w:p>
    <w:p>
      <w:pPr>
        <w:pStyle w:val="Normal"/>
        <w:spacing w:before="0" w:after="0"/>
        <w:ind w:right="-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Миллеровского городского поселения –154071,4 тыс. рублей»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1.7 В паспорте Комплекс процессных мероприятий 3 «Благоустройство Миллеровского городского поселения» ресурсное обеспечение комплекса процессных мероприятий</w:t>
      </w:r>
      <w:r>
        <w:rPr/>
        <w:t xml:space="preserve"> изложить в ново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772"/>
        <w:gridCol w:w="6117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«Финансовое обеспечение комплекса процессных мероприятий муниципальной программы Миллеровского городского поселения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117" w:type="dxa"/>
            <w:tcBorders/>
          </w:tcPr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ий объем финансирования –893097,2 тыс. рублей,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0320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5962,5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58953,5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81361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85072,4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03903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22906,9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20692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113125,2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Миллеровского городского поселения – 893097,2 тыс. рублей, 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0320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5962,5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58953,5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81361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85072,4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103903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122906,9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120692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7 год – 113125,2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 Раздел 4. Комплекс процессных мероприятий 3 «Благоустройство Миллеровского городского поселения» информацию по финансовому обеспечению комплекса процессных мероприятий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«Общий объем финансового обеспечения реализации комплекса процессных мероприятий в 2019-2030 годах составляет – 893097,2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а Миллеровского городского поселения – 893097,2 тыс. рублей».</w:t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color w:val="000000"/>
          <w:sz w:val="28"/>
          <w:szCs w:val="28"/>
        </w:rPr>
        <w:t>1.9 Изложить в новой редакции приложение № 2 «Перечень комплексов процессных мероприятий, основных мероприятий комплекса процессных мероприятий, мероприятий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390"/>
        <w:gridCol w:w="1812"/>
        <w:gridCol w:w="779"/>
        <w:gridCol w:w="691"/>
        <w:gridCol w:w="4245"/>
        <w:gridCol w:w="2076"/>
        <w:gridCol w:w="15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омер и наименование основного мероприятия муниципальной программ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Куратор, ответственный исполнитель, соисполнитель, участник, ответственные за исполнение основного мероприятия муниципальной программ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ок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следствия не реализации основного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ероприятия муниципальной программ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Связь с показателями муниципальной программы (</w:t>
            </w:r>
            <w:r>
              <w:rPr>
                <w:color w:val="000000"/>
                <w:sz w:val="22"/>
                <w:szCs w:val="22"/>
              </w:rPr>
              <w:t>комплекса процессных мероприятий</w:t>
            </w:r>
            <w:r>
              <w:rPr>
                <w:color w:val="000000"/>
                <w:kern w:val="2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3384"/>
        <w:gridCol w:w="2142"/>
        <w:gridCol w:w="776"/>
        <w:gridCol w:w="60"/>
        <w:gridCol w:w="695"/>
        <w:gridCol w:w="4172"/>
        <w:gridCol w:w="2365"/>
        <w:gridCol w:w="1279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1 «Развитие жилищного хозяйства в Миллеровском городском поселении»</w:t>
            </w:r>
          </w:p>
        </w:tc>
      </w:tr>
      <w:tr>
        <w:trPr/>
        <w:tc>
          <w:tcPr>
            <w:tcW w:w="15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 Цель комплекса процессных мероприятий 1</w:t>
            </w:r>
          </w:p>
          <w:p>
            <w:pPr>
              <w:pStyle w:val="Normal"/>
              <w:ind w:left="-30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ффективное управление многоквартирными домами»</w:t>
            </w:r>
          </w:p>
        </w:tc>
      </w:tr>
      <w:tr>
        <w:trPr/>
        <w:tc>
          <w:tcPr>
            <w:tcW w:w="15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1 комплекса процессных мероприятий 1</w:t>
            </w:r>
          </w:p>
          <w:p>
            <w:pPr>
              <w:pStyle w:val="Normal"/>
              <w:ind w:left="-30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5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47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Мероприятия в области жилищного хозяйства Миллеровского городского поселения, в том числе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иллеровского городского поселен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Жидков Д.В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ведение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в многоквартирных домах об их правах и обязанностях в сфере жилищно-коммунального хозяйств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худшение технического состояния многоквартирных до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Капитальный ремонт кровель и инженерной инфраструктур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Капитальный ремонт кровель и инженерной инфраструктур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худшение технического состояния многоквартирных до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Капитальный ремонт системы отопления МКД, оплата отопления и технологических нуж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худшение технического состояния многоквартирных до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плата договоров по ремонту и содержанию муниципальных кварти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лучшение технического состояния муниципальных квартир, текущий, капитальный ремонт муниципальных квартир и общего имущества, и других мест общего пользова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худшение технического состояния многоквартирных до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Расходы на уплату взносов на капитальный ремонт общего имущества многоквартирных домов Миллеровского городского посел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иллеровского городского поселен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Жидков Д.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худшение технического состояния многоквартирных дом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15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3" w:leader="none"/>
                <w:tab w:val="center" w:pos="7711" w:leader="none"/>
              </w:tabs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3" w:leader="none"/>
                <w:tab w:val="center" w:pos="7711" w:leader="none"/>
              </w:tabs>
              <w:rPr/>
            </w:pPr>
            <w:r>
              <w:rPr>
                <w:color w:val="000000"/>
                <w:kern w:val="2"/>
                <w:sz w:val="22"/>
                <w:szCs w:val="22"/>
              </w:rPr>
              <w:tab/>
              <w:t xml:space="preserve">Комплекс процессных мероприятий 2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</w:tr>
      <w:tr>
        <w:trPr/>
        <w:tc>
          <w:tcPr>
            <w:tcW w:w="15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Цель комплекса процессных мероприятий 2 «Повышение эффективности, качества и надежности поставок коммунальных ресурсов на территории Миллеровского городского поселения»</w:t>
            </w:r>
          </w:p>
        </w:tc>
      </w:tr>
      <w:tr>
        <w:trPr/>
        <w:tc>
          <w:tcPr>
            <w:tcW w:w="154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дача комплекса процессных мероприятий 2 «Повышение качества водоснабжения, водоотведения и очистки сточных вод, текущий и капитальный ремонт   объектов ВКХ, реализация инвестиционных проектов водопроводно-канализационного хозяйства и объектов теплоэнергетик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Расходы на текущий ремонт и содержание объектов коммунального хозяйства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2"/>
              </w:rPr>
              <w:t xml:space="preserve">расходы на капитальный ремонт объектов коммунального хозяйств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иллеровского городского поселения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Жидков Д.В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Снижение удовлетворенности населения уровнем коммунального обслуживания; повышение уровня потерь при производстве, транспортировке и распределении коммунальных ресурсов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.8;2.9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иллеровского городского поселен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Жидков Д.В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овышение безопасности подтопления домовладений, снижение уровня грунтовых в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 достижение запланированных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пожарных гидрант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иллеровского городского поселен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Жидков Д.В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едотвращение чрезвычайных ситуаци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 достижение запланированных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1; 2.3; 2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текущий ремонт коллекторов, проверка сметного норматива по ОСК, приобретение комплектующих (запчастей к оборудованию), таблички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 Жидков Д.В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астичное восстановление сетей ВК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 достижение запланированных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4; 2.3; 2.1, 2.9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5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ализация услуг ОАО «Бан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6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ранспортный налог, расходы на уплату пен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иллеровского городского поселен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Жидков Д.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плата налога, расходы на уплату пени транспортного налог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 достижение запланированных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7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Возмещение предприятиям ЖКХ части платы за коммунальные услуги:  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по водоснабжению и водоотведению,      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по теплоснабжению и горячему водоснабжен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иллеровского городского поселен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Жидков Д.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озмещение предприятиям ЖКХ части платы за коммунальные услуги по водоснабжению и водоотведению 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змещение предприятиям ЖКХ части платы за коммунальные услуги по теплоснабжению и горячему водоснабжени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 достижение запланированных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8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и иные мероприятия в области коммунального хозяйств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 Жидков Д.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</w:rPr>
              <w:t>Получение пакета документов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(распечатка ПСД, экспертиза ПСД на капитальный ремонт объектов ВКХ, ПСД на строительство котельных, разработка ПСД на строительство газопровода, на реконструкцию объектов газификации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 достижение запланированных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9; 2.1; 2.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9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я в области коммунального хозяйства (приобретение оборудования, комплектующих к объектам ВКХ, приобретение системы очистки, строительство ВКХ приобретение КНС, приобретение котельной)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Строительство и реконструкцию объектов водопроводно-канализационного хозяйства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 Жидков Д.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030  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вышение удовлетворенности населения уровнем коммунального обслуживания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 достижение запланированных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8; 2,1; 2.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сновное мероприятие 2.10.  </w:t>
            </w:r>
            <w:r>
              <w:rPr>
                <w:color w:val="000000"/>
                <w:kern w:val="2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 Жидков Д.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.01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обретение жилищно-коммунальной техник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 достижение запланированных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9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вторский надзор, стройконтроль, экспертиза на строительство объектов ВКХ,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 Жидков Д.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.03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 достижение запланированных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1; 2.4; 2.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убсидия МУП «Водоканал» (погашение кредиторской задолженности), МУП «ЖЭУ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 Жидков Д.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.05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разницы в цене между расчетной себестоимостью и установленным тарифом для населения на предоставляемые услуги населени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не достижение запланированных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4;</w:t>
            </w:r>
          </w:p>
        </w:tc>
      </w:tr>
      <w:tr>
        <w:trPr/>
        <w:tc>
          <w:tcPr>
            <w:tcW w:w="15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3. Комплекс процессных мероприятий 3 «Благоустройство»</w:t>
            </w:r>
          </w:p>
        </w:tc>
      </w:tr>
      <w:tr>
        <w:trPr/>
        <w:tc>
          <w:tcPr>
            <w:tcW w:w="15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Цель комплекса процессных мероприятий 3 «Обеспечение качеством благоустройства территории Миллеровского городского поселения»</w:t>
            </w:r>
          </w:p>
        </w:tc>
      </w:tr>
      <w:tr>
        <w:trPr/>
        <w:tc>
          <w:tcPr>
            <w:tcW w:w="15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Задача 1 комплекса процессных мероприятий 3 «Повышение качества благоустройства территории поселения; содержание наружных сетей электроснабжения; улучшение и поддержание состояния зеленых насаждений общего пользования, озеленения (содержание территории парка); поддержание и улучшение санитарного состояния территории (живоотлов, содержание, иммобилизация беспривязных, безнадзорных животных); текущий и капитальный ремонт мест захорон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Расходы на ремонт и содержание сетей уличного освещения, </w:t>
            </w:r>
            <w:r>
              <w:rPr>
                <w:color w:val="000000"/>
                <w:kern w:val="2"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 Жидков Д.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 достижение запланированных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зеленение, всего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иректор МКУ МГП «Благоустройство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ушкарев Л.И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величение зеленых зон на территории г. Миллерово, содержание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насаждений, спиливание аварийных и сухих деревьев, приобретение саженцев, в т. ч.  работы по уходу за клумбами с цветам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 достижение запланированных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мест захоронен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иректор МКУ МГП «Благоустройство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ушкарев Л.И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 достижение запланированных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4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очие мероприятия, всег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 Жидков Д.В.,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иректор МКУ МГП «Благоустройство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ушкарев Л.И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Содержание общественных мест, содержание тротуаров, скверов и площадей, содержание мемориала «Вечный огонь»; ремонт МАФ; содержание фонтана, поддержание и улучшение санитарного состояния территории (живоотлов, содержание, иммобилизация беспривязных, безнадзорных животных), ликвидация стихийных свалок, строительство ТБО, приобретение ТБО, содержание городского пруда, повышение удовлетворенности населения г. Миллерово уровнем благоустроенности территор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 достижение запланированных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4; 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иректор МКУ МГП «Благоустройство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ушкарев Л.И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держание аппарата </w:t>
            </w: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6.   Разработка и изготовление проектно-сметной документации на благоустройство пар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 Жидков Д.В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2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лучение пакета документов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 достижение запланированных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7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Расходы на уплату налогов и сборов в бюджеты всех уровней, транспортный налог обслуживающей организа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иректор МКУ МГП «Благоустройство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ушкарев Л.И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</w:rPr>
              <w:t>Оплата налогов, госпошлин   автотранспорта обслуживающей организа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 достижение запланированных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8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</w:rPr>
              <w:t>Расходы на уплату обслуживающей организации имущественного налога, сборов в бюджеты всех уровней, государственная пошлина и сборы в установленных законодательством РФ случая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иректор МКУ МГП «Благоустройство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ушкарев Л.И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</w:rPr>
              <w:t xml:space="preserve">Оплата налогов, госпошлин имущества принадлежащего обслуживающей организации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 достижение запланированных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9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Прочие услуги в том числе: услуги связи, арендная плата за пользование имуществом, работы, услуги по содержанию имущества, расходы по оплате договоров на приобретение ГСМ, запчастей основных фондо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иректор МКУ МГП «Благоустройство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ушкарев Л.И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Улучшение технического состояния автотранспорта и имущества обслуживающей организации, содержания общественных мест, тротуаров, скверов и площадей, расположенных на территории Миллеровского городского посе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 достижение запланированных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2.; 3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10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сходы на оплату стоимости обучения на курсах повышения квалификации, участия в семинарах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Директор МКУ МГП «Благоустройство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ушкарев Л.И.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квалификации сотруднико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 достижение запланированных показа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0 Изложить в новой редакции приложение № 3 «Расходы бюджета Миллеровского городского поселения на реализацию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708"/>
        <w:gridCol w:w="851"/>
        <w:gridCol w:w="992"/>
        <w:gridCol w:w="709"/>
        <w:gridCol w:w="992"/>
        <w:gridCol w:w="567"/>
        <w:gridCol w:w="567"/>
        <w:gridCol w:w="425"/>
        <w:gridCol w:w="426"/>
        <w:gridCol w:w="425"/>
        <w:gridCol w:w="425"/>
        <w:gridCol w:w="567"/>
        <w:gridCol w:w="425"/>
        <w:gridCol w:w="425"/>
        <w:gridCol w:w="425"/>
        <w:gridCol w:w="425"/>
        <w:gridCol w:w="426"/>
      </w:tblGrid>
      <w:tr>
        <w:trPr>
          <w:trHeight w:val="87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Номер и наименование муниципальной программы, комплекса процессных мероприятий муниципальной программы,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Куратор, ответственный исполнитель, соисполнители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сходов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уб.)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68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30</w:t>
            </w:r>
          </w:p>
        </w:tc>
      </w:tr>
      <w:tr>
        <w:trPr>
          <w:trHeight w:val="138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грамма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чальник отдела социально – экономического развития и муниципального хозяйства Администраци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 Жидков Д.В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ушкарев Л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 824 4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649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395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694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7846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1874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74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863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6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756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Комплекс процессных мероприятий 1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чальник отдела социально – экономического развития и муниципального хозяйства Администраци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 Жидков Д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5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88,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7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9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1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 94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3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ероприятия в области жилищного хозяйства Миллеровского городского поселения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чальник отдела социально – экономического развития и муниципального хозяйства Администраци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 Жидков Д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49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0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7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2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3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6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4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42,1</w:t>
            </w:r>
          </w:p>
        </w:tc>
      </w:tr>
      <w:tr>
        <w:trPr>
          <w:trHeight w:val="89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е 1.1.1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 капитальному ремонту кровель и инженерной инфраструкту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 1 00 2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8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 1 00 290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3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85,7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4 01 290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6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61,9</w:t>
            </w:r>
          </w:p>
        </w:tc>
      </w:tr>
      <w:tr>
        <w:trPr>
          <w:trHeight w:val="77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 1 00 999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6,5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6,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4 01 999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 1 00 9999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4</w:t>
            </w:r>
            <w:r>
              <w:rPr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24,5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4 01 999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7,6</w:t>
            </w:r>
          </w:p>
        </w:tc>
      </w:tr>
      <w:tr>
        <w:trPr>
          <w:trHeight w:val="76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е 1.1.3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лата договоров по ремонту и содержанию муниципальных кварти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 1 00 999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6,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4 01 999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,6</w:t>
            </w:r>
          </w:p>
        </w:tc>
      </w:tr>
      <w:tr>
        <w:trPr>
          <w:trHeight w:val="69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 1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3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 1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999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1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4 01 999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сходы на уплату взносов на капитальный ремонт общего имущества многоквартирных домов Миллеровского городского посел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чальник отдела социально – экономического развития и муниципального хозяйст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Миллеровского городского поселения Жидков Д.В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 1 00 291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2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 4 0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291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6,3</w:t>
            </w:r>
          </w:p>
        </w:tc>
      </w:tr>
      <w:tr>
        <w:trPr>
          <w:trHeight w:val="188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лекс процессных мероприятий 2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чальник отдела социально – экономического развития и муниципального хозяйства Администраци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 Жидков Д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8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418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712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7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698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35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0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4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430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487,4</w:t>
            </w:r>
          </w:p>
        </w:tc>
      </w:tr>
      <w:tr>
        <w:trPr>
          <w:trHeight w:val="57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асходы на текущий ремонт и содержание объектов коммунального хозяйства, расходы на капитальный ремонт объектов коммунального хозяйств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чальник отдела социально – экономического развития и муниципального хозяйст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 Жидков Д.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 2 00 2906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37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 4 02 2906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77,6</w:t>
            </w:r>
          </w:p>
        </w:tc>
      </w:tr>
      <w:tr>
        <w:trPr>
          <w:trHeight w:val="84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8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78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7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99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4 02 290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3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1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5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99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ренажной систе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чальник отдела социально – экономического развития и муниципального хозяйст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 Жидков Д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 2 00 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3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4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 2 00 29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6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4 02 290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6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0,0</w:t>
            </w:r>
          </w:p>
        </w:tc>
      </w:tr>
      <w:tr>
        <w:trPr>
          <w:trHeight w:val="84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пожарных гидра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чальник отдела социально – экономического развития и муниципального хозяйст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 Жидков Д.В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 2 00 29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8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8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7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2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4 02 290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6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63,5</w:t>
            </w:r>
          </w:p>
        </w:tc>
      </w:tr>
      <w:tr>
        <w:trPr>
          <w:trHeight w:val="96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текущий ремонт коллекторов, проверка сметного норматива по ОСК, приобретение комплектующих (запчастей к оборудованию), табличк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чальник отдела социально – экономического развития и муниципального хозяйст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 Жидков Д.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 2 00 29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5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93,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4 02 290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9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97,7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94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8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90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еализации услуг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АО «Бан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 2 00 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5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46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2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4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48,5</w:t>
            </w:r>
          </w:p>
        </w:tc>
      </w:tr>
      <w:tr>
        <w:trPr>
          <w:trHeight w:val="69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.6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ранспортный налог, расходы на уплату пен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 Жидков Д.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 2 00 29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85</w:t>
            </w:r>
            <w:r>
              <w:rPr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4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97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 4 02 290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8,2</w:t>
            </w:r>
          </w:p>
        </w:tc>
      </w:tr>
      <w:tr>
        <w:trPr>
          <w:trHeight w:val="97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.7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озмещение предприятиям ЖКХ части платы за коммунальные услуги      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 водоснабжению и водоотведению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 xml:space="preserve">3660),      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о теплоснабжению и горячему водоснабжению (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T</w:t>
            </w:r>
            <w:r>
              <w:rPr>
                <w:color w:val="000000"/>
                <w:kern w:val="2"/>
                <w:sz w:val="20"/>
                <w:szCs w:val="20"/>
              </w:rPr>
              <w:t>100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 Жидков Д.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 2 00 S36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8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259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34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987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862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76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618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0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 4 02 S36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7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04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003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25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251,9</w:t>
            </w:r>
          </w:p>
        </w:tc>
      </w:tr>
      <w:tr>
        <w:trPr>
          <w:trHeight w:val="112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4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 4 02 ST</w:t>
            </w:r>
            <w:r>
              <w:rPr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23254,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8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60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12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.8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сходы на разработку проектно-сметной документации на строительство, реконструкцию и капитальный ремонт объектов водопроводно-канализационного хозяйства (S3200) и иные мероприятия в области коммунального хозяйства (29064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чальник отдела социально – экономического развития и муниципального хозяйст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 Жидков Д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 2 00 S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315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3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7610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06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6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7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5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6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6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4 02 2906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2 00 29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38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8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4 02 290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-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98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.9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я в области коммунального хозяйства (приобретение оборудования, комплектующих к объектам ВКХ, приобретение системы очистки, строительство ВКХ приобретение КНС, приобретение котельной) (29063)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 (40370)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роительство и реконструкцию объектов водопроводно-канализационного хозяйства (S3190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чальник отдела социально – экономического развития и муниципального хозяйст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 Жидков Д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13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87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0,0</w:t>
            </w:r>
          </w:p>
        </w:tc>
      </w:tr>
      <w:tr>
        <w:trPr>
          <w:trHeight w:val="96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 2 00 403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4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81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20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4 00 403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</w:tr>
      <w:tr>
        <w:trPr>
          <w:trHeight w:val="103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S 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1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1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35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2 00 29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6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7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.10 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 (00590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социально – экономического развития и муниципального хозяйст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леровского городского поселения Жидков Д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69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6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1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2 00 290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0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22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Авторский надзор, стройконтроль, экспертиза на строительство объектов ВКХ,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чальник отдела социально – экономического развития и муниципального хозяйства Администраци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 Жидков Д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S 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98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78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2.12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Субсидия МУП «Водоканал» (погашение кредиторской задолженности),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УП «ЖЭУ»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чальник отдела социально – экономического развития и муниципального хозяйства Администраци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 Жидков Д.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6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48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лекс процессных мероприятий 3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 Жидков Д.В.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ушкарев Л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9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032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596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895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136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507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390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290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069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312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026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сходы на ремонт и содержание сетей уличного освещения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 Жидков Д.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163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3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240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41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9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10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9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921,0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ероприятие 3.1.1.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сетей уличного освещения (лимит электроэнергии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 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5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1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039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93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4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 2907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24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70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0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4 03  2907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23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79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38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9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925,5</w:t>
            </w:r>
          </w:p>
        </w:tc>
      </w:tr>
      <w:tr>
        <w:trPr>
          <w:trHeight w:val="84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е 3.1.2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монт и содержание сетей уличного освещ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 290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92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78,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86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6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1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4 03  290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2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21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9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95,5</w:t>
            </w:r>
          </w:p>
        </w:tc>
      </w:tr>
      <w:tr>
        <w:trPr>
          <w:trHeight w:val="84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е 3.1.3.   Расходы на уличное освещение (приобрет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 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16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4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1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40</w:t>
            </w:r>
            <w:r>
              <w:rPr>
                <w:color w:val="000000"/>
                <w:kern w:val="2"/>
                <w:sz w:val="20"/>
                <w:szCs w:val="20"/>
              </w:rPr>
              <w:t>3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4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зеленение – всего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ушкарев Л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9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2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9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  <w:lang w:val="en-US"/>
              </w:rPr>
              <w:t>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4</w:t>
            </w:r>
            <w:r>
              <w:rPr>
                <w:color w:val="000000"/>
                <w:sz w:val="20"/>
                <w:szCs w:val="20"/>
                <w:lang w:val="en-US"/>
              </w:rPr>
              <w:t>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2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262,4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е 3.2.1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зеленых насаждений, спиливание сухих и аварийных деревьев, в том числе санитарная обрезк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 2908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8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97,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  <w:r>
              <w:rPr>
                <w:color w:val="000000"/>
                <w:sz w:val="20"/>
                <w:szCs w:val="20"/>
                <w:lang w:val="en-US"/>
              </w:rPr>
              <w:t>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98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4 03  2908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1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162,4</w:t>
            </w:r>
          </w:p>
        </w:tc>
      </w:tr>
      <w:tr>
        <w:trPr>
          <w:trHeight w:val="83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е 3.2.2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обретение саженце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 292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8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4 03  2924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4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84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3.3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ушкарев Л.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70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4 03  005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5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55,6</w:t>
            </w:r>
          </w:p>
        </w:tc>
      </w:tr>
      <w:tr>
        <w:trPr>
          <w:trHeight w:val="98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05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1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74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0079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8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8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4 03  0059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0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4 03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059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05 3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9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39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9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3.4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чее мероприятия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 Жидков Д.В.,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ушкарев Л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963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32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61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437,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23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1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177,6</w:t>
            </w:r>
          </w:p>
        </w:tc>
      </w:tr>
      <w:tr>
        <w:trPr>
          <w:trHeight w:val="979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е 3.4.1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Содержание тротуаров, скверов и площадей, туалетов, контейнеров, МАФ, на приобретение светильников для МАФ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 Жидков Д.В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ушкарев Л.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218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67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99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4 03 00590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617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6173,8</w:t>
            </w:r>
          </w:p>
        </w:tc>
      </w:tr>
      <w:tr>
        <w:trPr>
          <w:trHeight w:val="83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478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7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4576,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2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4 03 00590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47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60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60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 291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0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8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1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е 3.4.2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мемориала «Вечный огонь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 29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8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7,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4 03 29100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7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76,1</w:t>
            </w:r>
          </w:p>
        </w:tc>
      </w:tr>
      <w:tr>
        <w:trPr>
          <w:trHeight w:val="70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е 3.4.3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фонтана, текущий ремонт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1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4 03 291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8,2</w:t>
            </w:r>
          </w:p>
        </w:tc>
      </w:tr>
      <w:tr>
        <w:trPr>
          <w:trHeight w:val="82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е 3.4.4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городского пруда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ушкарев Л.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 29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6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9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4 03 2910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0,0</w:t>
            </w:r>
          </w:p>
        </w:tc>
      </w:tr>
      <w:tr>
        <w:trPr>
          <w:trHeight w:val="83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е 3.4.5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держание и улучшение санитарного состояния территории (живоотлов,  содержание, иммобилизация беспривязных, безнадзорных  животных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ушкарев Л.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 2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7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99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4 03 29 240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60,0</w:t>
            </w:r>
          </w:p>
        </w:tc>
      </w:tr>
      <w:tr>
        <w:trPr>
          <w:trHeight w:val="83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6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2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2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4 03 005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1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е 3.4.6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частие молодежи в благоустройств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ушкарев Л.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     292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1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6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4 03 29240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7,3</w:t>
            </w:r>
          </w:p>
        </w:tc>
      </w:tr>
      <w:tr>
        <w:trPr>
          <w:trHeight w:val="72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4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е 3.4.7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Ликвидация стихийной свал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11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9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4 03 29100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5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53,1</w:t>
            </w:r>
          </w:p>
        </w:tc>
      </w:tr>
      <w:tr>
        <w:trPr>
          <w:trHeight w:val="83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е 3.4.8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роительство и устройство площадок ТКО, приобретение (изготовление)изготовление эскиза памятника, информационных щитов, строительных материалов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4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4 03 29100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7,2</w:t>
            </w:r>
          </w:p>
        </w:tc>
      </w:tr>
      <w:tr>
        <w:trPr>
          <w:trHeight w:val="84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е 3.4.9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обретение мусорных контейнеров, площадок ТКО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1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9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4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3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4 03 2910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5,7</w:t>
            </w:r>
          </w:p>
        </w:tc>
      </w:tr>
      <w:tr>
        <w:trPr>
          <w:trHeight w:val="82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е 3.4.10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обретение и устройство, монтаж и ограждение детских площадок, экспертиза, строительные материалы (текущий ремонт детских площадок),содержание детски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1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2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545,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24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8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0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4 03 29101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6,2</w:t>
            </w:r>
          </w:p>
        </w:tc>
      </w:tr>
      <w:tr>
        <w:trPr>
          <w:trHeight w:val="69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4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4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059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7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е 3.4.11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обретение оборудования, хозяйственных материалов, комплектующих(табличек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 2910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8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4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0590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9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68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Мероприятие 3.4.12.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лата отопления и технологических нуж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8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4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9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1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2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2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1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е 3.4.13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троительство ограждения, водопроводного сооружения, линия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2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7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3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9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е 3.4.14. Проверка сметной документации, разработка ПСД на капитальный ремонт мемориала «Вечный огон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9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е 3.4.15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ранспортны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3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ероприятие 3.4.16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абота автотранспор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08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62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4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4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3.5.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«Благоустройство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ушкарев Л.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05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94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9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4 03 005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350,0</w:t>
            </w:r>
          </w:p>
        </w:tc>
      </w:tr>
      <w:tr>
        <w:trPr>
          <w:trHeight w:val="82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05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56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3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575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18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795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50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57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98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4 03 005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72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31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29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97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05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651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4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926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060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29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822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42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3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4 03  005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876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071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274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15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3.6 Разработка и изготовление проектно-сметной документации на благоустройств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арка 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квер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ачальник отдела социально – экономического развития и муниципального хозяйства Администрации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иллеровского городского поселения Жидков Д.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62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9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44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4 03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059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3.7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Расходы на уплату налогов и сборов в бюджеты всех уровней, транспортный налог обслуживающей организаци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ушкарев Л.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05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5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6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4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5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506,0</w:t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4 03 00590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66,5</w:t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66,5</w:t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6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05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5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7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4 03 00590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0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8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8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02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3.8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сходы на уплату обслуживающей организации  имущественного налога, сборов в бюджеты всех уровней, государственная пошлина и сборы в установленных законодательством РФ случая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ушкарев Л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541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15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3.9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чие услуги в том числе: услуги связи, арендная плата за пользование имуществом, работы, услуги по содержанию имущества, расходы по оплате договоров на приобретение ГСМ, запчастей основных фон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ушкарев Л.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05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298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100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224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1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369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1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113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4 03 00590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8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50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32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05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8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6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9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4 03 005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0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1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3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сновное мероприятие 3.10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асходы на оплату стоимости обучения на курсах повышения квалификации, участия в семинара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иректор МКУ МГП «Благоустройство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ушкарев Л.И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95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 3 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059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4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>3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8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5 4 03 00590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1 Изложить в новой редакции приложение № 4 «Расходы бюджета Миллеровского городского поселения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6"/>
        <w:gridCol w:w="1708"/>
        <w:gridCol w:w="1187"/>
        <w:gridCol w:w="1103"/>
        <w:gridCol w:w="1242"/>
        <w:gridCol w:w="1243"/>
        <w:gridCol w:w="994"/>
        <w:gridCol w:w="412"/>
        <w:gridCol w:w="367"/>
        <w:gridCol w:w="458"/>
        <w:gridCol w:w="412"/>
        <w:gridCol w:w="413"/>
        <w:gridCol w:w="412"/>
        <w:gridCol w:w="396"/>
        <w:gridCol w:w="631"/>
      </w:tblGrid>
      <w:tr>
        <w:trPr>
          <w:tblHeader w:val="true"/>
          <w:trHeight w:val="282" w:hRule="atLeast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Наименование муниципальной программы, номер и наименование комплекса процессных мероприятий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0</w:t>
            </w:r>
          </w:p>
        </w:tc>
      </w:tr>
      <w:tr>
        <w:trPr>
          <w:tblHeader w:val="true"/>
          <w:trHeight w:val="28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1259" w:hRule="atLeast"/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униципальная программа «Обеспечение качественными жилищно-коммунальными услугами населения Миллеровского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ородского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-12"/>
              </w:rPr>
              <w:t>182442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6496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395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694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-12"/>
              </w:rPr>
              <w:t>178466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7423,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7421,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8639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067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97564,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482,4</w:t>
            </w:r>
          </w:p>
        </w:tc>
      </w:tr>
      <w:tr>
        <w:trPr>
          <w:trHeight w:val="541" w:hRule="atLeast"/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бюдж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-12"/>
              </w:rPr>
              <w:t>76873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6212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37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42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868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28,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183,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459,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764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645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</w:tr>
      <w:tr>
        <w:trPr>
          <w:trHeight w:val="1283" w:hRule="atLeast"/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105568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37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9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513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103597,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994,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238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7179,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303,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919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31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31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31,3</w:t>
            </w:r>
          </w:p>
        </w:tc>
      </w:tr>
      <w:tr>
        <w:trPr>
          <w:trHeight w:val="1134" w:hRule="atLeast"/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Комплекс процессных мероприятий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18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5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49,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0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31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3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</w:tr>
      <w:tr>
        <w:trPr>
          <w:trHeight w:val="493" w:hRule="atLeast"/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665" w:hRule="atLeast"/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215" w:hRule="atLeast"/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21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18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5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49,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0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31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31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Комплекс процессных мероприятий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280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187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12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74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988,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835,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1568,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602,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243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4308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</w:tr>
      <w:tr>
        <w:trPr>
          <w:trHeight w:val="693" w:hRule="atLeast"/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6873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6212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37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42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868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28,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183,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459,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764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645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4071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206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233</w:t>
            </w:r>
            <w:r>
              <w:rPr>
                <w:color w:val="000000"/>
                <w:kern w:val="2"/>
              </w:rPr>
              <w:t>4</w:t>
            </w:r>
            <w:r>
              <w:rPr>
                <w:color w:val="000000"/>
                <w:kern w:val="2"/>
                <w:lang w:val="en-US"/>
              </w:rPr>
              <w:t>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6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20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406,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85,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2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9,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2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36,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36,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36,3</w:t>
            </w:r>
          </w:p>
        </w:tc>
      </w:tr>
      <w:tr>
        <w:trPr>
          <w:trHeight w:val="1254" w:hRule="atLeast"/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Комплекс процессных мероприятий 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Благоустройство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9309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2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6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589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8136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072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903,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906,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692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13125,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</w:tr>
      <w:tr>
        <w:trPr>
          <w:trHeight w:val="693" w:hRule="atLeast"/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702" w:hRule="atLeast"/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93097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2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6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5895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8136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5072,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903,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2906,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692,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13125,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</w:tr>
    </w:tbl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1.12 Изложить в новой редакции приложение № 6  «Распределение  субсидий  (иных межбюджетных трансфертов) областного бюджета  по направлениям расходования средств на 2019-2030 годы  муниципальному образованию  Миллеровское городское поселение (тыс. рублей) муниципальной программы «Обеспечение качественными  жилищно-коммунальными услугами населения  Миллеровского городского поселения»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81"/>
        <w:gridCol w:w="949"/>
        <w:gridCol w:w="933"/>
        <w:gridCol w:w="1052"/>
        <w:gridCol w:w="1222"/>
        <w:gridCol w:w="1038"/>
        <w:gridCol w:w="966"/>
        <w:gridCol w:w="1030"/>
        <w:gridCol w:w="26"/>
        <w:gridCol w:w="1099"/>
        <w:gridCol w:w="1002"/>
        <w:gridCol w:w="1244"/>
        <w:gridCol w:w="1052"/>
        <w:gridCol w:w="110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9 год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0 год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за счет средств федераль-ного бюджета  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  тыс. рубле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 Миллеровского городского поселения (тыс. рублей)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 Миллеровского городского поселения (тыс. рублей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 Миллеровского городского поселения (тыс. рублей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345,8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152,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3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987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842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5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8620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645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75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34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15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987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842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45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862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64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75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ение приложения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80"/>
        <w:gridCol w:w="1024"/>
        <w:gridCol w:w="859"/>
        <w:gridCol w:w="1052"/>
        <w:gridCol w:w="1107"/>
        <w:gridCol w:w="14"/>
        <w:gridCol w:w="1140"/>
        <w:gridCol w:w="966"/>
        <w:gridCol w:w="1056"/>
        <w:gridCol w:w="1098"/>
        <w:gridCol w:w="1002"/>
        <w:gridCol w:w="1244"/>
        <w:gridCol w:w="1052"/>
        <w:gridCol w:w="110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ой области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2 год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3 год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тыс. рублей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бюджета Миллеровского городского поселения (тыс. рублей)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676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42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33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6183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3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61,9</w:t>
            </w:r>
          </w:p>
        </w:tc>
      </w:tr>
      <w:tr>
        <w:trPr/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</w:rPr>
              <w:t>8676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42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333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6183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5321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61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3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87"/>
        <w:gridCol w:w="1027"/>
        <w:gridCol w:w="862"/>
        <w:gridCol w:w="1056"/>
        <w:gridCol w:w="1110"/>
        <w:gridCol w:w="14"/>
        <w:gridCol w:w="1144"/>
        <w:gridCol w:w="970"/>
        <w:gridCol w:w="1060"/>
        <w:gridCol w:w="1101"/>
        <w:gridCol w:w="1006"/>
        <w:gridCol w:w="1248"/>
        <w:gridCol w:w="1055"/>
        <w:gridCol w:w="1110"/>
        <w:gridCol w:w="100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ой области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6 год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7 год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тыс. рублей)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Миллеров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 46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645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64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776,6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 460,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645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4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1645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776,6</w:t>
            </w:r>
          </w:p>
        </w:tc>
        <w:tc>
          <w:tcPr>
            <w:tcW w:w="10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ение приложения №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14"/>
        <w:gridCol w:w="1089"/>
        <w:gridCol w:w="859"/>
        <w:gridCol w:w="1052"/>
        <w:gridCol w:w="1107"/>
        <w:gridCol w:w="14"/>
        <w:gridCol w:w="1140"/>
        <w:gridCol w:w="966"/>
        <w:gridCol w:w="1056"/>
        <w:gridCol w:w="1098"/>
        <w:gridCol w:w="1002"/>
        <w:gridCol w:w="1244"/>
        <w:gridCol w:w="1052"/>
        <w:gridCol w:w="110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8 год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9 год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30 год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за счет средств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</w:tr>
    </w:tbl>
    <w:p>
      <w:pPr>
        <w:pStyle w:val="Normal"/>
        <w:rPr>
          <w:color w:val="000000"/>
          <w:kern w:val="2"/>
          <w:sz w:val="22"/>
          <w:szCs w:val="22"/>
          <w:lang w:val="en-US"/>
        </w:rPr>
      </w:pPr>
      <w:r>
        <w:rPr>
          <w:color w:val="000000"/>
          <w:kern w:val="2"/>
          <w:sz w:val="22"/>
          <w:szCs w:val="22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3   Изложить в новой редакции Приложение № 8 «</w:t>
      </w:r>
      <w:r>
        <w:rPr>
          <w:color w:val="000000"/>
          <w:sz w:val="28"/>
          <w:szCs w:val="28"/>
        </w:rPr>
        <w:t>Перечень   инвестиционных проектов (объектов капитального строительства, реконструкции и капитального ремонта, находящихся в муниципальной собственности Миллеровского городского поселения) муниципальной программы «Обеспечение качественными жилищно-коммунальными услугами населения Миллеровского городского поселе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51"/>
        <w:gridCol w:w="1985"/>
        <w:gridCol w:w="1984"/>
        <w:gridCol w:w="1544"/>
        <w:gridCol w:w="10"/>
        <w:gridCol w:w="856"/>
        <w:gridCol w:w="850"/>
        <w:gridCol w:w="851"/>
        <w:gridCol w:w="425"/>
        <w:gridCol w:w="425"/>
        <w:gridCol w:w="426"/>
        <w:gridCol w:w="567"/>
        <w:gridCol w:w="567"/>
        <w:gridCol w:w="425"/>
        <w:gridCol w:w="425"/>
        <w:gridCol w:w="425"/>
        <w:gridCol w:w="567"/>
      </w:tblGrid>
      <w:tr>
        <w:trPr>
          <w:tblHeader w:val="true"/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вестицио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дата положите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 (негосударственной) экспертиз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6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,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,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88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Комплекс процессных мероприятий   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еровское городское посе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онный проект:</w:t>
            </w:r>
          </w:p>
          <w:p>
            <w:pPr>
              <w:pStyle w:val="ConsPlusCell"/>
              <w:ind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роительство системы ВКХ северо-западного района г. Миллерово для водоснабжения и водоотведения земельных участков, выделенных под перспективную застройку объектами жилищного строительства и соцкультбыта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-1-00794-18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09.2018г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десь складываются 2.8+2.9+2.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объектам капитального строительства и реконструк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,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,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В случае отсутствия положительного заключения государственной (негосударственной) экспертизы на проектную (сметную) документацию по инвестиционному проекту необходимо указать сроки получения положительного заключения государственной (негосударственной) экспертизы на проектную (сметную) документацию и ассигнования, предусмотренные на разработку проектной (сметной)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Признать утратившими силу постановления Администрации Миллеров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 xml:space="preserve">-  от 31.10.2024 № 545 «О внесении в постановление Администрации Миллеровского городского поселения от 30.10.2018г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№ </w:t>
      </w:r>
      <w:r>
        <w:rPr>
          <w:color w:val="000000"/>
          <w:kern w:val="2"/>
          <w:sz w:val="28"/>
          <w:szCs w:val="28"/>
        </w:rPr>
        <w:t>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Постановление подлежит размещению на официальном сайте Администрации Миллер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kern w:val="2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И. о. главы   Администрации   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Миллеровского городского поселения                                                                            </w:t>
      </w:r>
      <w:r>
        <w:rPr>
          <w:kern w:val="2"/>
          <w:sz w:val="28"/>
          <w:szCs w:val="28"/>
        </w:rPr>
        <w:t xml:space="preserve">                                                      А.А. Локтев</w:t>
      </w:r>
    </w:p>
    <w:sectPr>
      <w:footerReference w:type="default" r:id="rId3"/>
      <w:type w:val="nextPage"/>
      <w:pgSz w:orient="landscape" w:w="16838" w:h="11906"/>
      <w:pgMar w:left="1134" w:right="567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8">
    <w:name w:val="Подзаголовок Знак"/>
    <w:qFormat/>
    <w:rPr>
      <w:color w:val="000000"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5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19:00Z</dcterms:created>
  <dc:creator>Любченко</dc:creator>
  <dc:description/>
  <cp:keywords/>
  <dc:language>en-US</dc:language>
  <cp:lastModifiedBy>Пользователь</cp:lastModifiedBy>
  <cp:lastPrinted>2025-02-25T16:53:00Z</cp:lastPrinted>
  <dcterms:modified xsi:type="dcterms:W3CDTF">2025-03-18T08:15:00Z</dcterms:modified>
  <cp:revision>1107</cp:revision>
  <dc:subject/>
  <dc:title>РОССИЙСКАЯ ФЕДЕРАЦИЯ</dc:title>
</cp:coreProperties>
</file>