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suppressAutoHyphens w:val="false"/>
        <w:overflowPunct w:val="false"/>
        <w:autoSpaceDE w:val="false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СИЙСКАЯ ФЕДЕРАЦИЯ</w:t>
      </w:r>
    </w:p>
    <w:p>
      <w:pPr>
        <w:pStyle w:val="214"/>
        <w:suppressAutoHyphens w:val="false"/>
        <w:overflowPunct w:val="false"/>
        <w:autoSpaceDE w:val="false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ТОВСКАЯ ОБЛАСТЬ</w:t>
      </w:r>
    </w:p>
    <w:p>
      <w:pPr>
        <w:pStyle w:val="214"/>
        <w:suppressAutoHyphens w:val="false"/>
        <w:overflowPunct w:val="false"/>
        <w:autoSpaceDE w:val="false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Е ОБРАЗОВАНИЕ «МИЛЛЕРОВСКОЕ ГОРОДСКОЕ ПОСЕЛЕНИЕ»</w:t>
      </w:r>
    </w:p>
    <w:p>
      <w:pPr>
        <w:pStyle w:val="214"/>
        <w:suppressAutoHyphens w:val="false"/>
        <w:overflowPunct w:val="false"/>
        <w:autoSpaceDE w:val="false"/>
        <w:spacing w:lineRule="auto" w:line="240"/>
        <w:jc w:val="center"/>
        <w:rPr>
          <w:sz w:val="10"/>
          <w:szCs w:val="10"/>
        </w:rPr>
      </w:pPr>
      <w:r>
        <w:rPr>
          <w:szCs w:val="28"/>
          <w:lang w:eastAsia="ru-RU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  <w:r>
        <w:rPr>
          <w:rFonts w:cs="Times New Roman" w:ascii="Times New Roman" w:hAnsi="Times New Roman"/>
          <w:sz w:val="36"/>
          <w:szCs w:val="36"/>
          <w:lang w:val="ru-RU"/>
        </w:rPr>
        <w:t> </w:t>
      </w:r>
      <w:r>
        <w:rPr>
          <w:rFonts w:cs="Times New Roman" w:ascii="Times New Roman" w:hAnsi="Times New Roman"/>
          <w:sz w:val="36"/>
          <w:szCs w:val="36"/>
        </w:rPr>
        <w:t>МИЛЛЕРОВСКОГО</w:t>
      </w:r>
      <w:r>
        <w:rPr>
          <w:rFonts w:cs="Times New Roman" w:ascii="Times New Roman" w:hAnsi="Times New Roman"/>
          <w:sz w:val="36"/>
          <w:szCs w:val="36"/>
          <w:lang w:val="ru-RU"/>
        </w:rPr>
        <w:t> </w:t>
      </w:r>
      <w:r>
        <w:rPr>
          <w:rFonts w:cs="Times New Roman" w:ascii="Times New Roman" w:hAnsi="Times New Roman"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/>
          <w:b/>
          <w:spacing w:val="20"/>
          <w:sz w:val="36"/>
          <w:szCs w:val="36"/>
        </w:rPr>
      </w:r>
    </w:p>
    <w:p>
      <w:pPr>
        <w:pStyle w:val="Normal"/>
        <w:jc w:val="center"/>
        <w:rPr>
          <w:kern w:val="2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28.12.2024                                             № 763</w:t>
      </w:r>
    </w:p>
    <w:p>
      <w:pPr>
        <w:pStyle w:val="Heading3"/>
        <w:tabs>
          <w:tab w:val="clear" w:pos="709"/>
          <w:tab w:val="left" w:pos="2632" w:leader="none"/>
        </w:tabs>
        <w:ind w:left="0" w:hanging="0"/>
        <w:jc w:val="center"/>
        <w:rPr>
          <w:rFonts w:ascii="Times New Roman" w:hAnsi="Times New Roman" w:cs="Times New Roman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 xml:space="preserve">            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>г. Миллерово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ru-RU" w:eastAsia="ru-RU"/>
        </w:rPr>
      </w:pPr>
      <w:r>
        <w:rPr>
          <w:rFonts w:cs="Times New Roman"/>
          <w:kern w:val="2"/>
          <w:sz w:val="28"/>
          <w:szCs w:val="28"/>
          <w:lang w:val="ru-RU" w:eastAsia="ru-RU"/>
        </w:rPr>
      </w:r>
    </w:p>
    <w:p>
      <w:pPr>
        <w:pStyle w:val="Style510"/>
        <w:widowControl/>
        <w:ind w:right="3684" w:hanging="0"/>
        <w:jc w:val="both"/>
        <w:rPr>
          <w:color w:val="000000"/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 xml:space="preserve"> </w:t>
      </w:r>
      <w:r>
        <w:rPr>
          <w:rStyle w:val="FontStyle18"/>
          <w:color w:val="000000"/>
          <w:sz w:val="28"/>
          <w:szCs w:val="28"/>
        </w:rPr>
        <w:t xml:space="preserve">О внесении изменений в постановление Администрации  Миллеровского городского    поселения   от 30.12.2023 № 848 «Об утверждении плана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rStyle w:val="FontStyle18"/>
          <w:color w:val="000000"/>
          <w:sz w:val="28"/>
          <w:szCs w:val="28"/>
        </w:rPr>
        <w:t xml:space="preserve">Администрации Миллеровского город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Миллеровского городского поселения» на 2024 год</w:t>
      </w:r>
    </w:p>
    <w:p>
      <w:pPr>
        <w:pStyle w:val="Normal"/>
        <w:tabs>
          <w:tab w:val="clear" w:pos="709"/>
          <w:tab w:val="left" w:pos="3540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</w:t>
      </w:r>
      <w:r>
        <w:rPr>
          <w:color w:val="000000"/>
          <w:sz w:val="28"/>
          <w:szCs w:val="28"/>
        </w:rPr>
        <w:t xml:space="preserve"> руководствуясь </w:t>
      </w:r>
      <w:r>
        <w:rPr>
          <w:color w:val="000000"/>
          <w:kern w:val="2"/>
          <w:sz w:val="28"/>
          <w:szCs w:val="28"/>
        </w:rPr>
        <w:t xml:space="preserve">решением Собрания депутатов Миллеровского городского поселения  </w:t>
      </w:r>
      <w:r>
        <w:rPr>
          <w:kern w:val="2"/>
          <w:sz w:val="28"/>
          <w:szCs w:val="28"/>
        </w:rPr>
        <w:t xml:space="preserve">от 26 декабря 2024 № 222 «О внесении изменений в решение Собрания депутатов Миллеровского городского поселения  на 2024 год и на плановые 2025 и 2026 года», </w:t>
      </w:r>
      <w:r>
        <w:rPr>
          <w:color w:val="000000"/>
          <w:sz w:val="28"/>
          <w:szCs w:val="28"/>
        </w:rPr>
        <w:t>руководствуясь Уставом муниципального</w:t>
      </w:r>
      <w:r>
        <w:rPr>
          <w:sz w:val="28"/>
          <w:szCs w:val="28"/>
        </w:rPr>
        <w:t xml:space="preserve"> образования «Миллеровское городское поселение», Администрация Миллеровского город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510"/>
        <w:widowControl/>
        <w:ind w:right="-1" w:hanging="0"/>
        <w:jc w:val="both"/>
        <w:rPr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1. Внести изменения в приложение к постановлению </w:t>
      </w:r>
      <w:r>
        <w:rPr>
          <w:rStyle w:val="FontStyle18"/>
          <w:color w:val="000000"/>
          <w:sz w:val="28"/>
          <w:szCs w:val="28"/>
        </w:rPr>
        <w:t xml:space="preserve">Администрации Миллеровского городского поселения от 30.12.2023 № 848 «Об утверждении плана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rStyle w:val="FontStyle18"/>
          <w:color w:val="000000"/>
          <w:sz w:val="28"/>
          <w:szCs w:val="28"/>
        </w:rPr>
        <w:t xml:space="preserve">Администрации Миллеровского город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Миллеровского городского поселения» на 2024 год, изложив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2. Признать утратившими силу постановления Администрации Миллеровского городского поселения от 31.11.2024  № 546 «О внесении изменений в постановление Администрации  Миллеровского городского    поселения   от 30.12.2023 № 848 «Об утверждении плана реализации муниципальной программы Администрации Миллеровского городского поселения «Обеспечение качественными жилищно-коммунальными услугами населения Миллеровского городского поселения» на 2024 год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подлежит размещению на официальном сайте Администрации Миллеровского городского поселения</w:t>
      </w:r>
      <w:r>
        <w:rPr>
          <w:sz w:val="28"/>
          <w:szCs w:val="28"/>
        </w:rPr>
        <w:t>.</w:t>
      </w:r>
    </w:p>
    <w:p>
      <w:pPr>
        <w:pStyle w:val="Style510"/>
        <w:widowControl/>
        <w:ind w:right="-1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510"/>
        <w:widowControl/>
        <w:ind w:right="-1" w:hanging="0"/>
        <w:jc w:val="both"/>
        <w:rPr>
          <w:kern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Style131"/>
        <w:widowControl/>
        <w:tabs>
          <w:tab w:val="clear" w:pos="709"/>
          <w:tab w:val="left" w:pos="0" w:leader="none"/>
        </w:tabs>
        <w:spacing w:lineRule="auto" w:line="240"/>
        <w:ind w:hanging="0"/>
        <w:rPr>
          <w:rStyle w:val="FontStyle22"/>
          <w:b/>
          <w:b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31"/>
        <w:widowControl/>
        <w:tabs>
          <w:tab w:val="clear" w:pos="709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2"/>
          <w:color w:val="000000"/>
          <w:sz w:val="28"/>
          <w:szCs w:val="28"/>
        </w:rPr>
        <w:t xml:space="preserve">И.о. главы Администрации </w:t>
      </w:r>
    </w:p>
    <w:p>
      <w:pPr>
        <w:sectPr>
          <w:type w:val="nextPage"/>
          <w:pgSz w:w="11906" w:h="16838"/>
          <w:pgMar w:left="1134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rStyle w:val="FontStyle22"/>
          <w:color w:val="000000"/>
          <w:sz w:val="28"/>
          <w:szCs w:val="28"/>
        </w:rPr>
        <w:t>Миллеровского городского поселения                                                          А.А. Локте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                </w:t>
      </w:r>
      <w:r>
        <w:rPr>
          <w:rStyle w:val="FontStyle11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Миллеровского городского поселения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 __________ №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510"/>
        <w:widowControl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rStyle w:val="FontStyle18"/>
          <w:color w:val="000000"/>
          <w:sz w:val="28"/>
          <w:szCs w:val="28"/>
        </w:rPr>
        <w:t>Администрации Миллеровского городского поселения «Обеспечение качественными жилищно-коммунальными услугами населения Миллеровского городского поселения» на 2024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16"/>
        <w:gridCol w:w="3471"/>
        <w:gridCol w:w="1417"/>
        <w:gridCol w:w="1276"/>
        <w:gridCol w:w="1134"/>
        <w:gridCol w:w="1276"/>
        <w:gridCol w:w="1275"/>
        <w:gridCol w:w="1276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.И.О.)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ановый срок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расходов тысяч рубле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-но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небюд-жетные источники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грам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pacing w:val="-12"/>
                <w:sz w:val="24"/>
                <w:szCs w:val="24"/>
              </w:rPr>
              <w:t>2074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pacing w:val="-12"/>
                <w:sz w:val="24"/>
                <w:szCs w:val="24"/>
              </w:rPr>
              <w:t>853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1220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    «Развитие  жилищного хозяйства в Миллеровском  городском   поселени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2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питальный ремонт  многоквартирных домов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ведение  технического состояния многоквартирных домов в соответствие с нормативными требованиями; повышение уровня информированности собственников помещений  в многоквартирных домах об их правах и обязанностях в сфере жилищно-коммун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8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капитальному ремонту кровель и инженерной инфраструктуры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питальный  ремонт кровель и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1.1.2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о капитальному ремонту системы отопления МКД, оплата отопления и технологических нужд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ведение технического состояния многоквартирных домов в  соответствие с нормативными требования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1.1.3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лата договоров  по ремонту и содержанию муниципальных кварти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учшение технического состояния  муниципальных квартир, текущий, капитальный ремонт  муниципальных квартир и общего имущества, и других мест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зносы на капитальный ремонт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зносы на капиталь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3" w:leader="none"/>
                <w:tab w:val="center" w:pos="7711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2  «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Повышение качества водоснабжения, водоотведения и очистки сточных вод,  текущий и капитальный ремонт   объектов ВКХ, реализация инвестиционных проектов водопроводно-канализационного хозяйства и объектов тепло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15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853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162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 2.1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кущий, капитальный  ремонт объектов ВКХ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дренажной систем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безопасности  подтопления домовладений, снижение уровня грунтов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пожарных гидран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едотвращение 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обретение комплектующих, строительных материалов к водопроводу, трубы, текущий ремонт объектов водопроводно-канализационного хозяйства,  текущий  ремонт коллекторов, проверка сметного норматива по ОСК, приобретение комплектующих (запчастей к оборудованию), таблички 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ллеровского городского поселения 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астичное восстановление сетей ВК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321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321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 2.5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ализация услуг ОАО «Бан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ещение разницы в цене между расчетной себестоимостью и установленным тарифом для населения на предоставляемые услуги насел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 2.6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ранспортный налог, расходы на уплату пен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лата  налога, расходы на уплату пени транспорт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 2.7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озмещение  части стоимости за ЖКУ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861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3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8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печатка ПСД, экспертиза ПСД на капитальный ремонт объектов ВКХ, ПСД на строительство котельных, разработка ПСД на строительство газопровода,  на реконструкцию объектов газификаци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олучение пакета документ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1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11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2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9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оборудования, комплектующих к объектам ВКХ, приобретение системы очистки, строительство ВКХ приобретение КНС, приобретение котельной, строительство водопроводного сооружения, огражден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уровнем коммунального  обслужи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10.  Приобретение коммунальной   тех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жилищно-коммуналь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13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131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11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вторский надзор, стройконтроль, экспертиза на строительство объектов ВКХ,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аксимального соответствия технических решений при выполнении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12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убсидия МУП «Водоканал» (погашение кредиторской  задолженности),  МУП «ЖЭУ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разницы в цене между расчетной себестоимостью и установленным тарифом для населения на предоставляемые услуги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 Подпрограмма 3 «Благоустройство  Миллеровского городского поселе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вышение качества благоустройства территории поселения; содержание наружных сетей электроснабжения; улучшение и поддержание состояния зеленых насаждений общего пользования, озеленения (содержание территории парка); поддержание и улучшение санитарного состояния территории (живоотлов, содержание, иммобилизация беспривязных, безнадзорных животных); текущий и капитальный ремонт мест захорон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1039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1039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на ремонт и содержание сетей уличного освещения всего, в том числе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зеленых зон на территории г. Миллерово,  содержание  зеленых</w:t>
            </w:r>
          </w:p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саждений, спиливание аварийных и сухих деревьев, приобретение саженцев, в т. ч. уходные работы за клумбами с цв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4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40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ероприятие 3.1.1.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сетей уличного освещения (лимит электроэнерги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зеленых зон на территории г. Миллерово,  содержание  зеленых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саждений, спиливание аварийных и сухих деревьев, приобретение саженцев, в т. ч. уходные работы за клумбами с цв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145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1457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1.2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монт и содержание сетей уличного освещ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зеленых зон на территории г. Миллерово,  содержание  зеленых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саждений, спиливание аварийных и сухих деревьев, приобретение саженцев, в т. ч. уходные работы за клумбами с цв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1.3.   Расходы на уличное освещение (приобретение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зеленение – всего, в том числе: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2-х кладбищ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2.1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зеленых насаждений, спиливание сухих и аварийных деревьев, в том числе санитарная обрезк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2.2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саженце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5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5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мест захоронен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Снижение уровня износа электрических сетей наружного (уличного) освещения,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эл.  сетей)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1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4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чее мероприятия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нижение уровня износа электрических сетей наружного (уличного) освещения,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эл.  с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0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80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тротуаров, скверов и площадей, туалетов, контейнеров, МАФ, на приобретение светильников для МА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нижение уровня износа электрических сетей наружного (уличного) освещения,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эл.  се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18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188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2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нижение уровня износа электрических сетей наружного (уличного) освещения,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эл.  сетей)</w:t>
            </w:r>
          </w:p>
          <w:p>
            <w:pPr>
              <w:pStyle w:val="Normal"/>
              <w:autoSpaceDE w:val="false"/>
              <w:ind w:firstLine="3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3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фонтана, текущий ремонт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общественных мест ,</w:t>
            </w:r>
          </w:p>
          <w:p>
            <w:pPr>
              <w:pStyle w:val="Normal"/>
              <w:autoSpaceDE w:val="false"/>
              <w:ind w:firstLine="3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тротуаров, скверов  и площадей, содержание мемориала «Вечный огонь»; ремонт МАФ; содержание фонтана,  поддержание и улучшение санитарного состояния территории (живоотлов, содержание, иммобилизация беспривязных, безнадзорных животных), ликвидация стихийных свалок, строительство ТБО, приобретение ТБО, содержание городского пруда,  повышение удовлетворенности населения г. Миллерово уровнем благоустроенности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4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городского пруда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5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держание и улучшение санитарного состояния территории (живоотлов,  содержание, иммобилизация беспривязных, безнадзорных  животных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15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152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6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астие молодежи в благоустройств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29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7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иквидация стихийной свал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7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8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 и устройство площадок ТКО, приобретение (изготовление)изготовление эскиза памятника, информационных щитов, строительных материалов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9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мусорных контейнеров, площадок ТКО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34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34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0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и устройство детских площадок, экспертиза, строительные материалы (текущий ремонт детских площадок)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38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38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1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15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1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обретение оборудования, хозяйственных материалов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8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ероприятие 3.4.12.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лата отопления и технологических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3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троительство ограждения, водопроводного сооружен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3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31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4. Проверка сметной документации, разработка ПСД на капитальный ремонт мемориала «Вечный огон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5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ранспортные услуг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6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абота автотранспорт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10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10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5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Благоустройство»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уществление части полномочий по благоустройству (леса, городской парк, содержание кладбищ, тротуаров и сквер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105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105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354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354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3.6.   Разработка и изготовление проектно-сметной  документации  на благоустройство пар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МХ Администрации 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лучение пакета докум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7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асходы на уплату налогов и сборов в бюджеты всех уровней, транспортный налог обслуживающей  организации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налогов, госпошлин   автотранспорта обслуживающей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1506,0</w:t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  <w:color w:val="FF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1506,0</w:t>
            </w:r>
          </w:p>
          <w:p>
            <w:pPr>
              <w:pStyle w:val="Normal"/>
              <w:ind w:right="113" w:hanging="0"/>
              <w:jc w:val="center"/>
              <w:rPr>
                <w:rFonts w:eastAsia="Calibri"/>
                <w:color w:val="FF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" w:leader="none"/>
                <w:tab w:val="center" w:pos="530" w:leader="none"/>
              </w:tabs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1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3" w:leader="none"/>
                <w:tab w:val="center" w:pos="530" w:leader="none"/>
              </w:tabs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12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 3.8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на уплату  обслуживающей  организации  имущественного налога, сборов в бюджеты всех уровней, государственная пошлина и сборы в установленных законодательством РФ случаях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налогов, госпошлин имущества принадлежащего обслуживающей  организ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9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чие услуги в том числе: услуги связи, арендная плата за пользование имуществом, работы, услуги по содержанию имущества,  расходы по оплате договоров на приобретение ГСМ, запчастей основных фондов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учшение технического состояния  автотранспорта и имущества обслуживающей организации  занимающейся  содержанием общественных мест, тротуаров, скверов  и площадей расположенных на территории Миллеровского город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18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181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2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  <w:t>29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10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на оплату стоимости обучения на курсах повышения квалификации, участия в семинар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Благоустройство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квалификации сотрудников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32">
    <w:name w:val="Подзаголовок Знак"/>
    <w:qFormat/>
    <w:rPr>
      <w:color w:val="000000"/>
      <w:sz w:val="28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Без интервал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3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18">
    <w:name w:val="Текст Знак1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7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40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8">
    <w:name w:val="Заголовок"/>
    <w:basedOn w:val="Style4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/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/>
    <w:rPr/>
  </w:style>
  <w:style w:type="paragraph" w:styleId="Style67">
    <w:name w:val="Куда обратиться?"/>
    <w:basedOn w:val="Style44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/>
    <w:rPr/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5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7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4"/>
    <w:next w:val="Normal"/>
    <w:qFormat/>
    <w:pPr/>
    <w:rPr/>
  </w:style>
  <w:style w:type="paragraph" w:styleId="Style79">
    <w:name w:val="Примечание."/>
    <w:basedOn w:val="Style44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2">
    <w:name w:val="Текст в таблице"/>
    <w:basedOn w:val="Style35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6">
    <w:name w:val="Центрированный (таблица)"/>
    <w:basedOn w:val="Style35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9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3">
    <w:name w:val="Маркированный список"/>
    <w:basedOn w:val="Style89"/>
    <w:qFormat/>
    <w:pPr>
      <w:spacing w:before="0" w:after="0"/>
      <w:ind w:left="1041" w:hanging="615"/>
    </w:pPr>
    <w:rPr>
      <w:sz w:val="20"/>
      <w:szCs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3">
    <w:name w:val="1"/>
    <w:basedOn w:val="Normal"/>
    <w:qFormat/>
    <w:pPr>
      <w:spacing w:before="280" w:after="280"/>
    </w:pPr>
    <w:rPr>
      <w:rFonts w:ascii="Tahoma" w:hAnsi="Tahoma" w:eastAsia="Courier New" w:cs="Tahoma"/>
      <w:lang w:val="en-US"/>
    </w:rPr>
  </w:style>
  <w:style w:type="paragraph" w:styleId="11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9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04:00Z</dcterms:created>
  <dc:creator>Budget-2</dc:creator>
  <dc:description/>
  <cp:keywords/>
  <dc:language>en-US</dc:language>
  <cp:lastModifiedBy>Пользователь</cp:lastModifiedBy>
  <cp:lastPrinted>2025-03-05T16:03:00Z</cp:lastPrinted>
  <dcterms:modified xsi:type="dcterms:W3CDTF">2025-03-10T08:41:00Z</dcterms:modified>
  <cp:revision>415</cp:revision>
  <dc:subject/>
  <dc:title/>
</cp:coreProperties>
</file>