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8.12.2024                                             № 763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Style510"/>
        <w:widowControl/>
        <w:ind w:right="368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 Миллеровского городского    поселения   от 30.12.2023 № 848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4 год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</w:t>
      </w:r>
      <w:r>
        <w:rPr>
          <w:kern w:val="2"/>
          <w:sz w:val="28"/>
          <w:szCs w:val="28"/>
        </w:rPr>
        <w:t xml:space="preserve">от 26 декабря 2024 № 222 «О внесении изменений в решение Собрания депутатов Миллеровского городского поселения  на 2024 год и на плановые 2025 и 2026 года», </w:t>
      </w:r>
      <w:r>
        <w:rPr>
          <w:color w:val="000000"/>
          <w:sz w:val="28"/>
          <w:szCs w:val="28"/>
        </w:rPr>
        <w:t>руководствуясь Уставом муниципального</w:t>
      </w:r>
      <w:r>
        <w:rPr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Внести изменения в приложение к постановлению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от 30.12.2023 № 848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4 год, изложив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 от 31.11.2024  № 546 «О внесении изменений в постановление Администрации  Миллеровского городского    поселения   от 30.12.2023 № 848 «Об утверждении плана реализации муниципальной программы 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4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        А.А. Локте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471"/>
        <w:gridCol w:w="1417"/>
        <w:gridCol w:w="1276"/>
        <w:gridCol w:w="1134"/>
        <w:gridCol w:w="1276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07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85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0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  «Развитие  жилищного хозяйства в Миллеровском  городском   поселе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 ремонт кровель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зносы на капитальный ремон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отвращение 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й налог, расходы на уплату 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налога, расходы на уплату пен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 части стоимости за ЖКУ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6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0.  Приобретение коммунальной   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жилищно-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3 «Благоустройство  Миллеровского город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9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ремонт и содержание сетей уличного освещения всего, 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1.1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уличного освещения (лимит электроэнерг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3.   Расходы на уличное освещение (приобрете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еленение – всего, в том числе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2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ажен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ее мероприят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и площадей, туалетов, контейнеров, МАФ, на приобретение светильников для М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мусорных контейнеров, площадок ТК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 устройство детских площадок, экспертиза, строительные материалы (текущий ремонт детских площадок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отопления и технологически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6,0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06,0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  <w:tab w:val="center" w:pos="53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  <w:tab w:val="center" w:pos="53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квалификации сотруд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32">
    <w:name w:val="Подзаголовок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3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5-03-05T16:03:00Z</cp:lastPrinted>
  <dcterms:modified xsi:type="dcterms:W3CDTF">2025-03-18T08:14:00Z</dcterms:modified>
  <cp:revision>416</cp:revision>
  <dc:subject/>
  <dc:title/>
</cp:coreProperties>
</file>