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suppressAutoHyphens w:val="false"/>
        <w:overflowPunct w:val="false"/>
        <w:autoSpaceDE w:val="false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СИЙСКАЯ ФЕДЕРАЦИЯ</w:t>
      </w:r>
    </w:p>
    <w:p>
      <w:pPr>
        <w:pStyle w:val="214"/>
        <w:suppressAutoHyphens w:val="false"/>
        <w:overflowPunct w:val="false"/>
        <w:autoSpaceDE w:val="false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ТОВСКАЯ ОБЛАСТЬ</w:t>
      </w:r>
    </w:p>
    <w:p>
      <w:pPr>
        <w:pStyle w:val="214"/>
        <w:suppressAutoHyphens w:val="false"/>
        <w:overflowPunct w:val="false"/>
        <w:autoSpaceDE w:val="false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Е ОБРАЗОВАНИЕ «МИЛЛЕРОВСКОЕ ГОРОДСКОЕ ПОСЕЛЕНИЕ»</w:t>
      </w:r>
    </w:p>
    <w:p>
      <w:pPr>
        <w:pStyle w:val="214"/>
        <w:suppressAutoHyphens w:val="false"/>
        <w:overflowPunct w:val="false"/>
        <w:autoSpaceDE w:val="false"/>
        <w:spacing w:lineRule="auto" w:line="240"/>
        <w:jc w:val="center"/>
        <w:rPr>
          <w:sz w:val="10"/>
          <w:szCs w:val="10"/>
        </w:rPr>
      </w:pPr>
      <w:r>
        <w:rPr>
          <w:szCs w:val="28"/>
          <w:lang w:eastAsia="ru-RU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  <w:r>
        <w:rPr>
          <w:rFonts w:cs="Times New Roman" w:ascii="Times New Roman" w:hAnsi="Times New Roman"/>
          <w:sz w:val="36"/>
          <w:szCs w:val="36"/>
          <w:lang w:val="ru-RU"/>
        </w:rPr>
        <w:t> </w:t>
      </w:r>
      <w:r>
        <w:rPr>
          <w:rFonts w:cs="Times New Roman" w:ascii="Times New Roman" w:hAnsi="Times New Roman"/>
          <w:sz w:val="36"/>
          <w:szCs w:val="36"/>
        </w:rPr>
        <w:t>МИЛЛЕРОВСКОГО</w:t>
      </w:r>
      <w:r>
        <w:rPr>
          <w:rFonts w:cs="Times New Roman" w:ascii="Times New Roman" w:hAnsi="Times New Roman"/>
          <w:sz w:val="36"/>
          <w:szCs w:val="36"/>
          <w:lang w:val="ru-RU"/>
        </w:rPr>
        <w:t> </w:t>
      </w:r>
      <w:r>
        <w:rPr>
          <w:rFonts w:cs="Times New Roman" w:ascii="Times New Roman" w:hAnsi="Times New Roman"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/>
          <w:b/>
          <w:spacing w:val="20"/>
          <w:sz w:val="36"/>
          <w:szCs w:val="36"/>
        </w:rPr>
      </w:r>
    </w:p>
    <w:p>
      <w:pPr>
        <w:pStyle w:val="Normal"/>
        <w:jc w:val="center"/>
        <w:rPr>
          <w:kern w:val="2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28.12.2024                                             № 764</w:t>
      </w:r>
    </w:p>
    <w:p>
      <w:pPr>
        <w:pStyle w:val="Heading3"/>
        <w:tabs>
          <w:tab w:val="clear" w:pos="709"/>
          <w:tab w:val="left" w:pos="2632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 xml:space="preserve">            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>г. Миллерово</w:t>
      </w:r>
    </w:p>
    <w:p>
      <w:pPr>
        <w:pStyle w:val="Heading3"/>
        <w:tabs>
          <w:tab w:val="clear" w:pos="709"/>
          <w:tab w:val="left" w:pos="2632" w:leader="none"/>
        </w:tabs>
        <w:ind w:left="0" w:hanging="0"/>
        <w:jc w:val="center"/>
        <w:rPr>
          <w:rFonts w:ascii="Times New Roman" w:hAnsi="Times New Roman" w:cs="Times New Roman"/>
          <w:b/>
          <w:b/>
          <w:color w:val="000000"/>
          <w:spacing w:val="20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pacing w:val="20"/>
          <w:kern w:val="2"/>
          <w:sz w:val="28"/>
          <w:szCs w:val="28"/>
          <w:lang w:val="ru-RU" w:eastAsia="ru-RU"/>
        </w:rPr>
      </w:r>
    </w:p>
    <w:p>
      <w:pPr>
        <w:pStyle w:val="Heading3"/>
        <w:tabs>
          <w:tab w:val="clear" w:pos="709"/>
          <w:tab w:val="left" w:pos="2632" w:leader="none"/>
        </w:tabs>
        <w:ind w:left="0" w:right="3684" w:hanging="0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pacing w:val="20"/>
          <w:sz w:val="32"/>
          <w:szCs w:val="32"/>
          <w:lang w:val="ru-RU"/>
        </w:rPr>
      </w:r>
    </w:p>
    <w:p>
      <w:pPr>
        <w:pStyle w:val="Style510"/>
        <w:widowControl/>
        <w:ind w:right="3684" w:hanging="0"/>
        <w:jc w:val="both"/>
        <w:rPr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 xml:space="preserve">Администрации Миллеровского город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Миллеровского городского поселения» на 2025 год</w:t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26.09.2024 № 479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 от 26 декабря  2024 № 223 «О бюджете Миллеровского городского поселения на 2025 год и на плановый период 2026 и 2027 годов», 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510"/>
        <w:widowControl/>
        <w:ind w:right="-1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1. Утвердить план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>Администрации Миллеровского городского поселения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Миллеровского городского поселения» на 2025 год, (далее – план реализации) согласно приложению, к настоящему постановлению.</w:t>
      </w:r>
    </w:p>
    <w:p>
      <w:pPr>
        <w:pStyle w:val="Normal"/>
        <w:jc w:val="both"/>
        <w:rPr/>
      </w:pPr>
      <w:r>
        <w:rPr>
          <w:rStyle w:val="FontStyle18"/>
          <w:color w:val="000000"/>
          <w:sz w:val="28"/>
          <w:szCs w:val="28"/>
        </w:rPr>
        <w:tab/>
        <w:t>2. Начальнику отдела социально – экономического развития и муниципального хозяйства Администрации Миллеровского городского поселения обеспечить исполнение планов реализации, указанных в пунктах настоящего постановления.</w:t>
      </w:r>
    </w:p>
    <w:p>
      <w:pPr>
        <w:pStyle w:val="Style510"/>
        <w:widowControl/>
        <w:jc w:val="both"/>
        <w:rPr/>
      </w:pPr>
      <w:r>
        <w:rPr>
          <w:rStyle w:val="FontStyle18"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3</w:t>
      </w:r>
      <w:r>
        <w:rPr>
          <w:bCs/>
          <w:color w:val="000000"/>
          <w:sz w:val="28"/>
          <w:szCs w:val="28"/>
        </w:rPr>
        <w:t>. Постановление подлежит размещению на официальном сайте Администрации Миллеровского город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Style510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510"/>
        <w:widowControl/>
        <w:ind w:firstLine="540"/>
        <w:jc w:val="both"/>
        <w:rPr/>
      </w:pPr>
      <w:r>
        <w:rPr>
          <w:bCs/>
          <w:color w:val="000000"/>
          <w:sz w:val="28"/>
          <w:szCs w:val="28"/>
        </w:rPr>
        <w:tab/>
        <w:t xml:space="preserve">5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2"/>
          <w:color w:val="000000"/>
          <w:sz w:val="28"/>
          <w:szCs w:val="28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rStyle w:val="FontStyle22"/>
          <w:color w:val="000000"/>
          <w:sz w:val="28"/>
          <w:szCs w:val="28"/>
        </w:rPr>
        <w:t>Миллеровского городского поселения                                                          А.А. Локте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«Приложение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color w:val="000000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Миллеровского городского поселения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от __________ № 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РЕАЛИЗАЦИИ</w:t>
      </w:r>
    </w:p>
    <w:p>
      <w:pPr>
        <w:pStyle w:val="Style510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>Администрации Миллеровского городского поселения «Обеспечение качественными жилищно-коммунальными услугами населения Миллеровского городского поселения» на 2025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3471"/>
        <w:gridCol w:w="1417"/>
        <w:gridCol w:w="1276"/>
        <w:gridCol w:w="1206"/>
        <w:gridCol w:w="1204"/>
        <w:gridCol w:w="1064"/>
        <w:gridCol w:w="1276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, комплекса процессных мероприятий,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ратор, ответственный исполнитель, соисполнитель, участник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.И.О.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новый срок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расходов тысяч рубле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-но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бюд-жетные источ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грам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 Жидков Д.В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08639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8064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27994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процессных мероприятий 1           «Развитие  жилищного хозяйства в Миллеровском  городском   поселении»   (05 401 0000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 Жидков Д.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я в области жилищного хозяйства Миллеровского городского поселения (29050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 Жидков Д.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бюджета Миллеровского городского поселения на предоставление субсидий в целях проведения капитального ремонта многоквартирных домов, разработку и (или) изготовление проектно-сметной документации, а также расходы на проведение капитального ремонта многоквартирных домов, разработку и (или) изготовление проектно-сметной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Капитальный ремонт кровель и инженерной инфраструкту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апитальный ремонт кровель и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Капитальный ремонт системы отопления МКД, оплата отопления и технологических нужд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1.3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плата договоров по ремонту и содержанию муниципальных кварт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лучшение технического состояния муниципальных квартир, текущий, капитальный ремонт  муниципальных квартир и общего имущества, и других мест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Миллеровского городского поселения (2919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 Жидков Д.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зносы на капиталь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7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3" w:leader="none"/>
                <w:tab w:val="center" w:pos="7711" w:leader="none"/>
              </w:tabs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Комплекс процессных мероприятий 2           «Создание условий для обеспечения качественными коммунальными услугами населения Миллеровского городского 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 Жидков Д.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Повышение качества водоснабжения, водоотведения и очистки сточных вод, текущий и капитальный ремонт   объектов ВКХ, реализация инвестиционных проектов водопроводно-канализационного хозяйства и объектов тепло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60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64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5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Расходы на текущий ремонт и содержание объектов коммунального хозяйства (29060)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расходы на капитальный ремонт объектов коммунального хозяйства (29062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 Жидков Д.В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3,5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3,5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35,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35,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дренажной системы (2906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 Жидков Д.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вышение безопасности подтопления домовладений, снижение уровня грунтов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пожарных гидрантов (2906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 Жидков Д.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едотвращение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обретение комплектующих, строительных материалов к водопроводу, трубы, текущий ремонт объектов водопроводно-канализационного хозяйства, текущий ремонт коллекторов, проверка сметного норматива по ОСК, приобретение комплектующих (запчастей к оборудованию), таблички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2906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 Жидков Д.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астичное восстановление сетей В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ализация услуг ОАО «Ба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ещение разницы в цене между расчетной себестоимостью и установленным тарифом для населения на предоставляемые услуги насел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6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ранспортный налог, расходы на уплату пени (2906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 Жидков Д.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плата налога, расходы на уплату пени транспорт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7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озмещение предприятиям ЖКХ части платы за коммунальные услуги      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 водоснабжению и водоотведению (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kern w:val="2"/>
                <w:sz w:val="24"/>
                <w:szCs w:val="24"/>
              </w:rPr>
              <w:t xml:space="preserve">3660),      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 теплоснабжению и горячему водоснабжению (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ST</w:t>
            </w:r>
            <w:r>
              <w:rPr>
                <w:color w:val="000000"/>
                <w:kern w:val="2"/>
                <w:sz w:val="24"/>
                <w:szCs w:val="24"/>
              </w:rPr>
              <w:t>100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леровского городского поселения Жидков Д.В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озмещение предприятиям ЖКХ части платы за коммунальные услуги по водоснабжению и водоотведению 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97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565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9,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озмещение предприятиям ЖКХ части платы за коммунальные услуги по теплоснабжению и горячему водоснаб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048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8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2.8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</w:t>
            </w:r>
            <w:r>
              <w:rPr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200</w:t>
            </w:r>
            <w:r>
              <w:rPr>
                <w:color w:val="000000"/>
                <w:kern w:val="2"/>
                <w:sz w:val="24"/>
                <w:szCs w:val="24"/>
              </w:rPr>
              <w:t>) и иные мероприятия в области коммунального хозяйства (29064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 Жидков Д.В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Получение пакета документов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распечатка ПСД, экспертиза ПСД на капитальный ремонт объектов ВКХ, ПСД на строительство котельных, разработка ПСД на строительство газопровода, на реконструкцию объектов газификаци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9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Мероприятия в области коммунального хозяйства (приобретение оборудования, комплектующих к объектам ВКХ, приобретение системы очистки, строительство ВКХ приобретение КНС, приобретение котельной) (29063)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 (40370)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 и реконструкцию объектов водопроводно-канализационного хозяйства (S3190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 Жидков Д.В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уровнем коммунального обслужи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2.10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0059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 Жидков Д.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жилищно-коммуна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1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вторский надзор, стройконтроль, экспертиза на строительство объектов ВКХ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 Жидков Д.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2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убсидия МУП «Водоканал» (погашение кредиторской задолженности), 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П «ЖЭ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 Жидков Д.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разницы в цене между расчетной себестоимостью и установленным тарифом для населения на предоставляемые услуги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3. Комплекс процессных мероприятий 3 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 Жидков Д.В.,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иректор МКУ МГП «Благоустройств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ушкарев Л.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вышение качества благоустройства территории поселения; содержание наружных сетей электроснабжения; улучшение и поддержание состояния зеленых насаждений общего пользования, озеленения (содержание территории парка); поддержание и улучшение санитарного состояния территории (живоотлов, содержание, иммобилизация беспривязных, безнадзорных животных); текущий и капитальный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монт мест захоро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2906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290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асходы на ремонт и содержание сетей уличного освещения </w:t>
            </w:r>
            <w:r>
              <w:rPr>
                <w:color w:val="000000"/>
                <w:kern w:val="2"/>
              </w:rPr>
              <w:t>всего, в том числе: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05 4 03 2907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 Жидков Д.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сетей)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57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57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роприятие 3.1.1.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сетей уличного освещения (лимит электроэнергии)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2907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нижение уровня износа электрических сетей наружного (уличного) освещения, оплата за электроэнергию, содержание сетей наружного освещения </w:t>
            </w:r>
          </w:p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236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23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1.2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Ремонт и содержание сетей уличного освещения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2907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 сетей)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1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1.3.  Расходы на уличное освещение (приобретение)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2907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 сетей)</w:t>
            </w:r>
          </w:p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зеленение, все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иректор МКУ МГП «Благоустройств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ушкарев Л.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зеленых зон на территории г. Миллерово, содержание зеленых</w:t>
            </w:r>
          </w:p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саждений, спиливание аварийных и сухих деревьев, приобретение саженцев, в т. ч.  работы по уходу за клумбами с цв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4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2.1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зеленых насаждений, спиливание сухих и аварийных деревьев, в том числе санитарная обрез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иректор МКУ МГП «Благоустройство»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ушкарев Л.И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зеленых зон на территории г. Миллерово, содержание зеленых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саждений, спиливание аварийных и сухих деревьев, приобретение саженцев, в т. ч.  работы по уходу за клумбами с цв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6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2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саженц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иректор МКУ МГП «Благоустройство»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ушкарев Л.И.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Увеличение зеленых зон на территории г. Миллерово,   приобретение саженце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4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48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мест захоронения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иректор МКУ МГП «Благоустройство»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ушкарев Л.И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2-х кладбищ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06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06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6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очие мероприятия,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 Жидков Д.В.,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иректор МКУ МГП «Благоустройство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ушкарев Л.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держание общественных мест, содержание тротуаров, скверов и площадей, содержание мемориала «Вечный огонь»; ремонт МАФ; содержание фонтана,  поддержание и улучшение санитарного состояния территории (живоотлов, содержание, иммобилизация беспривязных, безнадзорных животных), ликвидация стихийных свалок, строительство ТБО, приобретение ТБО, содержание городского пруда,  повышение удовлетворенности населения г. Миллерово уровнем благоустроенности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3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3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тротуаров, скверов и площадей, туалетов, МАФ, приобретение светильников для МАФ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 Жидков Д.В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иректор МКУ МГП «Благоустройств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Пушкарев Л.И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47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471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2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3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держание фонтана, текущий ремо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4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держание городского п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5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держание и улучшение санитарного состояния территории (живоотлов, содержание, иммобилизация беспривязных, безнадзорных живо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иректор МКУ МГП «Благоустройств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Пушкарев Л.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1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13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6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частие молодежи в благоустрой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иректор МКУ МГП «Благоустройство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Пушкарев Л.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2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7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Ликвидация стихийной свал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8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 и устройство площадок ТКО, приобретение (изготовление)изготовление эскиза памятника, информационных щитов, строительных материа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9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мусорных контейнеров, площадок ТК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0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и устройство детских площадок, экспертиза, строительные материалы (текущий ремонт детских площадок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7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7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1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обретение оборудования, хозяйственных материал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3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роприятие 3.4.12.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лата отопления и технологических нуж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троительство ограждения, водопроводного сооруж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4. Проверка сметной документации, разработка ПСД на капитальный ремонт мемориала «Вечный ого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5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ранспортны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6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абота автотранспор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5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на выплаты персоналу МКУ МГП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Благоустройство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иректор МКУ МГП «Благоустройств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ушкарев Л.И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аппарата МКУ МГП «Благоустройств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726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726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8764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8764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6.   Разработка и изготовление проектно-сметной документации на благоустройство пар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чальник отдела социально – экономического развития и муниципального хозяйства Администрации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 Жидков Д.В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лучение пакета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7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асходы на уплату налогов и сборов в бюджеты всех уровней, транспортный налог обслуживающей организаци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иректор МКУ МГП «Благоустройство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ушкарев Л.И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налогов, госпошлин   автотранспорта обслуживающе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66,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66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3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8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Расходы на уплату обслуживающей организации имущественного налога, сборов в бюджеты всех уровней, государственная пошлина и сборы в установленных законодательством РФ случая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иректор МКУ МГП «Благоустройство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ушкарев Л.И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налогов, госпошлин имущества принадлежащего обслуживающей организ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9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очие услуги в том числе: услуги связи, арендная плата за пользование имуществом, работы, услуги по содержанию имущества, расходы по оплате договоров на приобретение ГСМ, запчастей основных фонд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иректор МКУ МГП «Благоустройство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ушкарев Л.И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лучшение технического состояния автотранспорта и имущества обслуживающей организации, содержания общественных мест, тротуаров, скверов и площадей, расположенных на территории Миллеровского город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8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480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4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10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на оплату стоимости обучения на курсах повышения квалификации, участия в семинар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иректор МКУ МГП «Благоустройство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ушкарев Л.И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квалификации сотру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6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6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32">
    <w:name w:val="Подзаголовок Знак"/>
    <w:qFormat/>
    <w:rPr>
      <w:color w:val="000000"/>
      <w:sz w:val="28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Без интервал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3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18">
    <w:name w:val="Текст Знак1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7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4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8">
    <w:name w:val="Заголовок"/>
    <w:basedOn w:val="Style4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/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/>
    <w:rPr/>
  </w:style>
  <w:style w:type="paragraph" w:styleId="Style67">
    <w:name w:val="Куда обратиться?"/>
    <w:basedOn w:val="Style44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/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4"/>
    <w:next w:val="Normal"/>
    <w:qFormat/>
    <w:pPr/>
    <w:rPr/>
  </w:style>
  <w:style w:type="paragraph" w:styleId="Style79">
    <w:name w:val="Примечание."/>
    <w:basedOn w:val="Style44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35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6">
    <w:name w:val="Центрированный (таблица)"/>
    <w:basedOn w:val="Style35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9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89"/>
    <w:qFormat/>
    <w:pPr>
      <w:spacing w:before="0" w:after="0"/>
      <w:ind w:left="1041" w:hanging="615"/>
    </w:pPr>
    <w:rPr>
      <w:sz w:val="20"/>
      <w:szCs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3">
    <w:name w:val="1"/>
    <w:basedOn w:val="Normal"/>
    <w:qFormat/>
    <w:pPr>
      <w:spacing w:before="280" w:after="280"/>
    </w:pPr>
    <w:rPr>
      <w:rFonts w:ascii="Tahoma" w:hAnsi="Tahoma" w:eastAsia="Courier New" w:cs="Tahoma"/>
      <w:lang w:val="en-US"/>
    </w:rPr>
  </w:style>
  <w:style w:type="paragraph" w:styleId="11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9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4:00Z</dcterms:created>
  <dc:creator>Budget-2</dc:creator>
  <dc:description/>
  <cp:keywords/>
  <dc:language>en-US</dc:language>
  <cp:lastModifiedBy>Пользователь</cp:lastModifiedBy>
  <cp:lastPrinted>2024-12-03T15:39:00Z</cp:lastPrinted>
  <dcterms:modified xsi:type="dcterms:W3CDTF">2025-03-18T08:16:00Z</dcterms:modified>
  <cp:revision>295</cp:revision>
  <dc:subject/>
  <dc:title/>
</cp:coreProperties>
</file>