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14.03.2025                                     № 2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части платы граждан за коммунальные услуги                                           (водоснабжение, водоотведение) в объеме, свыш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индексов максимального роста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 услуги по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Миллеровское городское поселение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(водоснабжение, водоотведение)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5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5 года и действует до 31 декабря 2025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5 № 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  <w:r>
              <w:rPr>
                <w:sz w:val="28"/>
                <w:szCs w:val="28"/>
              </w:rPr>
              <w:t xml:space="preserve">(водоснабжение, водоотведение) </w:t>
            </w: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5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П «ВОДОКАНАЛ Миллерово» </w:t>
              <w:br/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лодное водоснабж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3,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69,9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П «ВОДОКАНАЛ Миллеров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отведение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1,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5,6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75,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65,5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00Z</dcterms:created>
  <dc:creator>User</dc:creator>
  <dc:description/>
  <cp:keywords/>
  <dc:language>en-US</dc:language>
  <cp:lastModifiedBy>User</cp:lastModifiedBy>
  <cp:lastPrinted>2025-03-12T17:17:00Z</cp:lastPrinted>
  <dcterms:modified xsi:type="dcterms:W3CDTF">2025-03-17T08:22:00Z</dcterms:modified>
  <cp:revision>10</cp:revision>
  <dc:subject/>
  <dc:title>АДМИНИСТРАЦИЯ МИЛЛЕРОВСКОГО ГОРОДСКОГО ПОСЕЛЕНИЯ</dc:title>
</cp:coreProperties>
</file>