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28"/>
          <w:szCs w:val="28"/>
        </w:rPr>
        <w:t>от 14.03.2025                                    № 2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оставщика и распределении субсид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 xml:space="preserve">хозяйства части платы граждан за коммунальные услуги                                          (теплоснабжение, горячее водоснабжение) в объеме, свыш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х индексов максимального роста разм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граждан за коммунальные услуги по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ю «Миллеровское городское поселение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решением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размер субсидии и поставщиков, получающих субсидию за счет средств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(теплоснабжение, горячее водоснабжение)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2025 год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, распространяется на правоотношения, возникшие с 01.01.2025 года и действует до 31 декабря 2025 года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начальника финансово-экономического отдела Администрации Миллеровского городского поселения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ab/>
        <w:t xml:space="preserve">                                 А.А. Локтев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3"/>
        <w:gridCol w:w="2068"/>
        <w:gridCol w:w="1701"/>
        <w:gridCol w:w="1417"/>
        <w:gridCol w:w="1418"/>
        <w:gridCol w:w="1617"/>
        <w:gridCol w:w="1843"/>
        <w:gridCol w:w="1643"/>
      </w:tblGrid>
      <w:tr>
        <w:trPr>
          <w:trHeight w:val="516" w:hRule="atLeast"/>
        </w:trPr>
        <w:tc>
          <w:tcPr>
            <w:tcW w:w="15593" w:type="dxa"/>
            <w:gridSpan w:val="9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3.2025 № 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ределение субсидии областного бюджета и бюджета Миллеровского город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возмещение предприятиям жилищно - коммунального хозяйства части платы граждан за коммунальные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объеме свыше установленных индексов максимального роста размера платы граждан за коммунальные услуги </w:t>
            </w:r>
            <w:r>
              <w:rPr>
                <w:sz w:val="28"/>
                <w:szCs w:val="28"/>
              </w:rPr>
              <w:t xml:space="preserve">(теплоснабжение, горячее водоснабжение) </w:t>
            </w:r>
            <w:r>
              <w:rPr>
                <w:color w:val="000000"/>
                <w:sz w:val="28"/>
                <w:szCs w:val="28"/>
              </w:rPr>
              <w:t xml:space="preserve">по муниципальному образованию «Миллеровское городское поселение» на 2025 год </w:t>
              <w:br/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593" w:type="dxa"/>
            <w:gridSpan w:val="9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авщика</w:t>
            </w:r>
          </w:p>
        </w:tc>
        <w:tc>
          <w:tcPr>
            <w:tcW w:w="15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ид услуги</w:t>
            </w:r>
          </w:p>
        </w:tc>
        <w:tc>
          <w:tcPr>
            <w:tcW w:w="20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иод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  <w:br/>
              <w:t xml:space="preserve">финансирования </w:t>
              <w:br/>
              <w:t>всего</w:t>
              <w:br/>
              <w:t>(тыс. руб.)</w:t>
            </w:r>
          </w:p>
        </w:tc>
        <w:tc>
          <w:tcPr>
            <w:tcW w:w="44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бюджета                 Миллеровского района</w:t>
              <w:br/>
              <w:t xml:space="preserve"> (тыс. руб.)</w:t>
            </w:r>
          </w:p>
        </w:tc>
        <w:tc>
          <w:tcPr>
            <w:tcW w:w="164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олевого участия                    бюджета    Миллеровского городского поселения</w:t>
            </w:r>
          </w:p>
        </w:tc>
      </w:tr>
      <w:tr>
        <w:trPr>
          <w:trHeight w:val="1665" w:hRule="atLeast"/>
        </w:trPr>
        <w:tc>
          <w:tcPr>
            <w:tcW w:w="23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                   областного                бюджета</w:t>
              <w:br/>
              <w:t>(тыс. руб.)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</w:t>
              <w:br/>
              <w:t>района</w:t>
              <w:br/>
              <w:t>(тыс. руб.)</w:t>
            </w:r>
          </w:p>
        </w:tc>
        <w:tc>
          <w:tcPr>
            <w:tcW w:w="161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  <w:br/>
              <w:t>Миллеровского              городского           поселения</w:t>
              <w:br/>
              <w:t>(тыс. руб.)</w:t>
            </w:r>
          </w:p>
        </w:tc>
        <w:tc>
          <w:tcPr>
            <w:tcW w:w="18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МУП "ЖЭУ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7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8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лени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66,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 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2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4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ЖЭ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  <w:t>ФГБУ ЦЖКУ Минобороны России в г. Миллерово (Ростовская обл,. г. Миллерово, ул. Земляченко, 1, вг №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"Донтеплоэнерго Север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ячее водоснабжение </w:t>
            </w:r>
          </w:p>
        </w:tc>
        <w:tc>
          <w:tcPr>
            <w:tcW w:w="20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4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9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4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30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4,6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,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6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30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58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                                                         по Миллеровскому городскому поселению</w:t>
            </w:r>
          </w:p>
        </w:tc>
        <w:tc>
          <w:tcPr>
            <w:tcW w:w="20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84,9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80,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9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-54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9356" w:leader="none"/>
          <w:tab w:val="left" w:pos="12191" w:leader="none"/>
        </w:tabs>
        <w:autoSpaceDE w:val="false"/>
        <w:ind w:left="10773" w:right="1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107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3:00Z</dcterms:created>
  <dc:creator>User</dc:creator>
  <dc:description/>
  <cp:keywords/>
  <dc:language>en-US</dc:language>
  <cp:lastModifiedBy>User</cp:lastModifiedBy>
  <cp:lastPrinted>2025-03-12T17:20:00Z</cp:lastPrinted>
  <dcterms:modified xsi:type="dcterms:W3CDTF">2025-03-17T08:20:00Z</dcterms:modified>
  <cp:revision>23</cp:revision>
  <dc:subject/>
  <dc:title>АДМИНИСТРАЦИЯ МИЛЛЕРОВСКОГО ГОРОДСКОГО ПОСЕЛЕНИЯ</dc:title>
</cp:coreProperties>
</file>