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03.2025                        № 6                        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значении публичных слушаний по проекту решения о предоставлении разрешения на отклонение от предельных параметров разрешенного строительства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ить публичные слушания по проекту решения «О предоставлении разрешения на отклонение от предельных параметров разрешенного строительства в отношении земельного участка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61:54:0084701:6» </w:t>
      </w:r>
      <w:r>
        <w:rPr>
          <w:rFonts w:cs="Times New Roman" w:ascii="Times New Roman" w:hAnsi="Times New Roman"/>
          <w:sz w:val="28"/>
          <w:szCs w:val="28"/>
        </w:rPr>
        <w:t xml:space="preserve">на 01.04.2025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атой начала публичных слушаний по проектам решений о предоставлении разрешения на отклонение от предельных параметров разрешенного строительства является дата опубликования оповещения о начале публичных слушаний.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Миллеровского городского поселения                                     В.А. Абакум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9:00Z</dcterms:created>
  <dc:creator>-</dc:creator>
  <dc:description/>
  <cp:keywords/>
  <dc:language>en-US</dc:language>
  <cp:lastModifiedBy>User</cp:lastModifiedBy>
  <cp:lastPrinted>2024-06-06T12:33:00Z</cp:lastPrinted>
  <dcterms:modified xsi:type="dcterms:W3CDTF">2025-03-19T14:46:00Z</dcterms:modified>
  <cp:revision>4</cp:revision>
  <dc:subject/>
  <dc:title> </dc:title>
</cp:coreProperties>
</file>