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.04.2025                                                 №5                                            г. Миллерово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29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назначении публичных слушаний «Об   отчете об  исполнении  бюджета Миллеровского городского поселения за 2024 год»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еализации положений Федерального закона «Об общих принципах организации местного самоуправления в Российской Федерации» от 06.10.2003 № 131-ФЗ, регулирующих порядок принятия отчета об исполнении бюджета муниципального образования, в соответствии с Бюджетным кодексом Российской Федерации», решением Собрания депутатов Миллеровского городского поселения поселения от  25.11.2021 № 10 «Об утверждении Положения о бюджетном процессе в Миллеровском город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Назначить публичные слушания по проекту решения «Об   отчете об  исполнении  бюджета Миллеровского городского поселения за 2024 год на 15.04.2025 в 17:10 по адресу: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подлежит опубликованию в официальном выпуске органа местного самоуправления Миллеровского городского поселения «Вести власти»                       и размещению на официальном сайте Администрации Миллеровского городского поселения.</w:t>
      </w:r>
    </w:p>
    <w:p>
      <w:pPr>
        <w:pStyle w:val="Normal"/>
        <w:ind w:left="41" w:firstLine="6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                   на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Кугут В.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городского поселения                                     В.А.  Абакум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Миллеровского городского поселения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10:00Z</dcterms:created>
  <dc:creator>-</dc:creator>
  <dc:description/>
  <cp:keywords/>
  <dc:language>en-US</dc:language>
  <cp:lastModifiedBy>User</cp:lastModifiedBy>
  <cp:lastPrinted>2025-04-03T11:07:00Z</cp:lastPrinted>
  <dcterms:modified xsi:type="dcterms:W3CDTF">2025-04-03T08:10:00Z</dcterms:modified>
  <cp:revision>2</cp:revision>
  <dc:subject/>
  <dc:title> </dc:title>
</cp:coreProperties>
</file>