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4.2025                                               № 7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«О предоставлении разрешения на условно разрешенный вид использования земельного участка             «объекты дорожного сервиса» в отношении земельного участка с кадастровым номером 61:54:0085801:414», на 29.04.2025 в 17:00 по адресу: г. Миллерово,                          ул. Ленина, 12 (Собрание депутатов Миллеровского городского поселения)                            - кабинет № 3 (зал засе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 предоставлении разрешения 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седатель Собрания депутатов -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 В.А. Абакумо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5:00Z</dcterms:created>
  <dc:creator>-</dc:creator>
  <dc:description/>
  <cp:keywords/>
  <dc:language>en-US</dc:language>
  <cp:lastModifiedBy>Пользователь</cp:lastModifiedBy>
  <cp:lastPrinted>2024-10-30T11:34:00Z</cp:lastPrinted>
  <dcterms:modified xsi:type="dcterms:W3CDTF">2025-04-21T12:29:00Z</dcterms:modified>
  <cp:revision>7</cp:revision>
  <dc:subject/>
  <dc:title> </dc:title>
</cp:coreProperties>
</file>