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90" w:hanging="1330"/>
        <w:jc w:val="center"/>
        <w:rPr>
          <w:rFonts w:cs="Courier New"/>
          <w:b/>
          <w:b/>
          <w:color w:val="000000"/>
          <w:spacing w:val="9"/>
          <w:sz w:val="32"/>
          <w:szCs w:val="32"/>
        </w:rPr>
      </w:pPr>
      <w:r>
        <w:rPr>
          <w:rFonts w:cs="Times New Roman"/>
          <w:b/>
          <w:color w:val="000000"/>
          <w:spacing w:val="9"/>
          <w:sz w:val="32"/>
          <w:szCs w:val="32"/>
        </w:rPr>
        <w:t xml:space="preserve">          </w:t>
      </w:r>
      <w:r>
        <w:rPr>
          <w:rFonts w:cs="Courier New"/>
          <w:b/>
          <w:color w:val="000000"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МИЛЛЕРОВ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ГОРОД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08.07.2014 г.</w:t>
      </w: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4"/>
          <w:sz w:val="28"/>
          <w:szCs w:val="28"/>
          <w:u w:val="single"/>
        </w:rPr>
        <w:t>№  487</w:t>
      </w: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г.Миллерово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еления бюджетных ассигнов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резервного фонда Администрации Милле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провед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восстановительных работ и и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связанных с ликвидацие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стихийных бедствий 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чрезвычайных ситуац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Миллеровского городского поселения в соответствие с действующим законодательством, в соответствии с постановлением Правительства Ростовской области от 16.06.2014 № 439 «</w:t>
      </w:r>
      <w:r>
        <w:rPr>
          <w:sz w:val="28"/>
          <w:szCs w:val="28"/>
          <w:lang w:eastAsia="en-US"/>
        </w:rPr>
        <w:t>О порядке выделения бюджетных ассигнований из резервного фонда Правительства Ростовской области на проведение аварийно-восстановительных работ  и иных мероприятий, связанных с ликвидацией последствий  стихийных бедствий и других чрезвычайных ситуац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Утвердить Правила выделения бюджетных ассигнований из резервного фонда Администрации Миллеров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№ 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станов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</w:t>
        <w:br/>
        <w:t>5 процентов от величины резервного фонда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изнать утратившими силу постановления Администрации Миллеровского городского поселения по Перечню согласно приложению № 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 силу со дня его официального опубликования и подлежит размещению на официальном сайте Администрации Миллеровского город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5 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ллеровского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/>
      </w:pPr>
      <w:r>
        <w:rPr>
          <w:b/>
          <w:color w:val="000000"/>
          <w:sz w:val="28"/>
          <w:szCs w:val="28"/>
        </w:rPr>
        <w:t>городского поселения                                                                           В.С.Макаренко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Приложение № 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и Миллеровского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  <w:u w:val="single"/>
          <w:lang w:eastAsia="en-US"/>
        </w:rPr>
        <w:t>08.07.2014</w:t>
      </w:r>
      <w:r>
        <w:rPr>
          <w:bCs/>
          <w:sz w:val="28"/>
          <w:szCs w:val="28"/>
          <w:lang w:eastAsia="en-US"/>
        </w:rPr>
        <w:t xml:space="preserve"> № </w:t>
      </w:r>
      <w:r>
        <w:rPr>
          <w:bCs/>
          <w:sz w:val="28"/>
          <w:szCs w:val="28"/>
          <w:u w:val="single"/>
          <w:lang w:eastAsia="en-US"/>
        </w:rPr>
        <w:t>487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деления бюджетных ассигнован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из резервного фонда Администрации Миллеровского городского поселения </w:t>
        <w:br/>
        <w:t xml:space="preserve">на проведение аварийно-восстановительных работ </w:t>
        <w:br/>
        <w:t xml:space="preserve">и иных мероприятий, связанных с ликвидацией последствий </w:t>
        <w:br/>
        <w:t>стихийных бедствий и других чрезвычайных ситуаций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Настоящие Правила устанавливают порядок выделения бюджетных ассигнований из резервного фонда Администрации Миллеровского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 регионального, межмуниципального и муниципального характера (далее – чрезвычайная ситуация).</w:t>
      </w:r>
      <w:bookmarkStart w:id="0" w:name="Par4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1" w:name="Par42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 Проведение аварийно-спасательных работ по перечню согласно </w:t>
      </w:r>
      <w:hyperlink w:anchor="Par145">
        <w:r>
          <w:rPr>
            <w:rStyle w:val="InternetLink"/>
            <w:sz w:val="28"/>
            <w:szCs w:val="28"/>
            <w:lang w:eastAsia="en-US"/>
          </w:rPr>
          <w:t>приложению № 1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 Проведение неотложных аварийно-восстановительных работ по перечню согласно </w:t>
      </w:r>
      <w:hyperlink w:anchor="Par172">
        <w:r>
          <w:rPr>
            <w:rStyle w:val="InternetLink"/>
            <w:sz w:val="28"/>
            <w:szCs w:val="28"/>
            <w:lang w:eastAsia="en-US"/>
          </w:rPr>
          <w:t>приложению № 2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 Размещение и питание граждан, вынужденно покинувших территорию Украины в течение необходимого срока (но не более 6 месяцев)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Оказание гражданам единовременной материальной помощи в размере 10 тыс. рублей на человека</w:t>
      </w:r>
      <w:bookmarkStart w:id="2" w:name="Par46"/>
      <w:bookmarkEnd w:id="2"/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  Оказание гражданам финансовой помощи в связи с утратой ими имущества первой необходимости (из расчета за частично утраченное имущество – 50 тыс. рублей на человека, за полностью утраченное имущество – 100 тыс. рублей на человека).</w:t>
      </w:r>
    </w:p>
    <w:p>
      <w:pPr>
        <w:pStyle w:val="Normal"/>
        <w:autoSpaceDE w:val="false"/>
        <w:ind w:firstLine="709"/>
        <w:jc w:val="both"/>
        <w:rPr/>
      </w:pPr>
      <w:bookmarkStart w:id="3" w:name="Par70"/>
      <w:bookmarkEnd w:id="3"/>
      <w:r>
        <w:rPr>
          <w:sz w:val="28"/>
          <w:szCs w:val="28"/>
          <w:lang w:eastAsia="en-US"/>
        </w:rPr>
        <w:t>2.6. Выплата единовременного пособ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4" w:name="Par71"/>
      <w:bookmarkEnd w:id="4"/>
      <w:r>
        <w:rPr>
          <w:sz w:val="28"/>
          <w:szCs w:val="28"/>
          <w:lang w:eastAsia="en-US"/>
        </w:rPr>
        <w:t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5" w:name="Par72"/>
      <w:bookmarkEnd w:id="5"/>
      <w:r>
        <w:rPr>
          <w:sz w:val="28"/>
          <w:szCs w:val="28"/>
          <w:lang w:eastAsia="en-US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200 тыс. рублей на челове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 Проведение государственными учреждениями Ростовской област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 в медицинских организациях, подведомственных органам исполнительной власти Ростовской области</w:t>
      </w:r>
      <w:bookmarkStart w:id="6" w:name="Par73"/>
      <w:bookmarkEnd w:id="6"/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 Возмещение ущерба, нанесенного сельскохозяйственным товаропроизводителям вследствие аномальных гидрометеорологически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7" w:name="Par74"/>
      <w:bookmarkEnd w:id="7"/>
      <w:r>
        <w:rPr>
          <w:sz w:val="28"/>
          <w:szCs w:val="28"/>
          <w:lang w:eastAsia="en-US"/>
        </w:rPr>
        <w:t>2.9. 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8" w:name="Par75"/>
      <w:bookmarkEnd w:id="8"/>
      <w:r>
        <w:rPr>
          <w:sz w:val="28"/>
          <w:szCs w:val="28"/>
          <w:lang w:eastAsia="en-US"/>
        </w:rPr>
        <w:t>2.10. 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9" w:name="Par76"/>
      <w:bookmarkEnd w:id="9"/>
      <w:r>
        <w:rPr>
          <w:sz w:val="28"/>
          <w:szCs w:val="28"/>
          <w:lang w:eastAsia="en-US"/>
        </w:rPr>
        <w:t>2.11. 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0" w:name="Par77"/>
      <w:bookmarkEnd w:id="10"/>
      <w:r>
        <w:rPr>
          <w:sz w:val="28"/>
          <w:szCs w:val="28"/>
          <w:lang w:eastAsia="en-US"/>
        </w:rPr>
        <w:t xml:space="preserve">2.12. Возмещение затрат, связанных с тушением крупных лесных пожаров, </w:t>
        <w:br/>
        <w:t>в том числе оплата привлекаемой авиации.</w:t>
      </w:r>
    </w:p>
    <w:p>
      <w:pPr>
        <w:pStyle w:val="Normal"/>
        <w:autoSpaceDE w:val="false"/>
        <w:ind w:firstLine="709"/>
        <w:jc w:val="both"/>
        <w:rPr/>
      </w:pPr>
      <w:bookmarkStart w:id="11" w:name="Par78"/>
      <w:bookmarkEnd w:id="11"/>
      <w:r>
        <w:rPr>
          <w:sz w:val="28"/>
          <w:szCs w:val="28"/>
          <w:lang w:eastAsia="en-US"/>
        </w:rPr>
        <w:t>2.13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Администрация Миллеровского городского поселения (далее – органы местного самоуправления) при недостаточности средств, предусмотренных для ликвидации чрезвычайных ситуаций в бюджете, не позднее одного месяца со дня возникновения чрезвычайной ситуации может обратиться к Губернатору Ростовской област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Обращение, предусмотренное пунктом 3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а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еобходимости выделения бюджетных ассигнований из резервного фонда на финансовое обеспечение мероприятий, предусмотренных </w:t>
      </w:r>
      <w:hyperlink w:anchor="Par45">
        <w:r>
          <w:rPr>
            <w:rStyle w:val="InternetLink"/>
            <w:sz w:val="28"/>
            <w:szCs w:val="28"/>
            <w:lang w:eastAsia="en-US"/>
          </w:rPr>
          <w:t xml:space="preserve">подпунктами </w:t>
        </w:r>
      </w:hyperlink>
      <w:r>
        <w:rPr>
          <w:sz w:val="28"/>
          <w:szCs w:val="28"/>
          <w:lang w:eastAsia="en-US"/>
        </w:rPr>
        <w:t>2.4 – 2.6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autoSpaceDE w:val="false"/>
        <w:ind w:firstLine="709"/>
        <w:jc w:val="both"/>
        <w:rPr/>
      </w:pPr>
      <w:bookmarkStart w:id="12" w:name="Par52"/>
      <w:bookmarkStart w:id="13" w:name="Par51"/>
      <w:bookmarkStart w:id="14" w:name="Par44"/>
      <w:bookmarkEnd w:id="12"/>
      <w:bookmarkEnd w:id="13"/>
      <w:bookmarkEnd w:id="14"/>
      <w:r>
        <w:rPr>
          <w:sz w:val="28"/>
          <w:szCs w:val="28"/>
          <w:lang w:eastAsia="en-US"/>
        </w:rPr>
        <w:t>5. 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Миллеровского городского поселения, в котором указываются общая сумма выделяемых бюджетных ассигнований с их распределением по мероприятиям при проведении неотложных аварий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 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Миллеровского городского поселения Миллеровского района и других источников, а в необходимых случаях – за счет бюджетных инвестиций, предусматриваемых в установленном порядке в областном бюджете и бюджета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Для обоснования размеров финансирования запрашиваемых бюджетных ассигнований подготавливаются следующие обосновыва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1. По мероприятиям, предусмотренным </w:t>
      </w:r>
      <w:hyperlink w:anchor="Par42">
        <w:r>
          <w:rPr>
            <w:rStyle w:val="InternetLink"/>
            <w:sz w:val="28"/>
            <w:szCs w:val="28"/>
            <w:lang w:eastAsia="en-US"/>
          </w:rPr>
          <w:t>подпунктом 2.1 пункта 2</w:t>
        </w:r>
      </w:hyperlink>
      <w:r>
        <w:rPr>
          <w:sz w:val="28"/>
          <w:szCs w:val="28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 № 3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 По мероприятиям, предусмотренным </w:t>
      </w:r>
      <w:hyperlink w:anchor="Par43">
        <w:r>
          <w:rPr>
            <w:rStyle w:val="InternetLink"/>
            <w:sz w:val="28"/>
            <w:szCs w:val="28"/>
            <w:lang w:eastAsia="en-US"/>
          </w:rPr>
          <w:t>подпунктом 2.2 пункта 2</w:t>
        </w:r>
      </w:hyperlink>
      <w:r>
        <w:rPr>
          <w:sz w:val="28"/>
          <w:szCs w:val="28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 4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3. По мероприятиям, предусмотренным </w:t>
      </w:r>
      <w:hyperlink w:anchor="Par44">
        <w:r>
          <w:rPr>
            <w:rStyle w:val="InternetLink"/>
            <w:sz w:val="28"/>
            <w:szCs w:val="28"/>
            <w:lang w:eastAsia="en-US"/>
          </w:rPr>
          <w:t>подпунктом 2.3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временно покинувши территорию Украины, по форме согласно приложению № 5 к настоящим Прави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е данные о количестве граждан, нуждающихся в размещении и питании, и необходимых бюджетных ассигнованиях по форме согласно приложению № 6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4. По мероприятиям, предусмотренным </w:t>
      </w:r>
      <w:hyperlink w:anchor="Par45">
        <w:r>
          <w:rPr>
            <w:rStyle w:val="InternetLink"/>
            <w:sz w:val="28"/>
            <w:szCs w:val="28"/>
            <w:lang w:eastAsia="en-US"/>
          </w:rPr>
          <w:t>подпунктом 2.4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б оказании гражданам единовременной материальной помощи по форме согласно приложению № 7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оказании единовременной материальной помощи, по форме согласно приложению № 8 к настоящим Прави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, и необходимых бюджетных ассигнованиях по форме согласно приложению № 9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5. По мероприятиям, предусмотренным </w:t>
      </w:r>
      <w:hyperlink w:anchor="Par46">
        <w:r>
          <w:rPr>
            <w:rStyle w:val="InternetLink"/>
            <w:sz w:val="28"/>
            <w:szCs w:val="28"/>
            <w:lang w:eastAsia="en-US"/>
          </w:rPr>
          <w:t>подпунктом 2.5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б оказании гражданам финансовой помощи в связи с утратой ими имущества первой необходимости по форме согласно приложению № 7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оказании финансовой помощи в связи с утратой ими имущества первой необходимости, по форме согласно приложению № 10 к настоящим Прави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приложением № 9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6. По мероприятиям, предусмотренным </w:t>
      </w:r>
      <w:hyperlink w:anchor="Par47">
        <w:r>
          <w:rPr>
            <w:rStyle w:val="InternetLink"/>
            <w:sz w:val="28"/>
            <w:szCs w:val="28"/>
            <w:lang w:eastAsia="en-US"/>
          </w:rPr>
          <w:t>подпунктом 2.6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 выплате единовременного пособия членам семей (семьям) погибших (умерших) граждан по форме согласно приложению № 11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 выплате единовременного пособия гражданам, получившим вред здоровью, по форме согласно приложению № 12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получении единовременного пособия в связи с гибелью (смертью) члена семьи, по форме согласно приложению № 13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получении единовременного пособия в связи с получением вреда здоровью, согласно приложению № 14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Порядок подготовки документов, указанных в пункте 7 настоящих Правил, и по мероприятиям, предусмотренным подпунктами 2.8 – 2.13 пункта 2 настоящих Правил, разрабатывается и утверждается правовыми актами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 Межбюджетные трансферты, перечисленные бюджету Миллеровского городского поселения, потребность в которых не подтверждена документами, обосновывающими размер бюджетных ассигнований, подлежат возврату в областно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 Финансовое обеспечение мероприятий, предусмотренных </w:t>
      </w:r>
      <w:hyperlink w:anchor="Par44">
        <w:r>
          <w:rPr>
            <w:rStyle w:val="InternetLink"/>
            <w:sz w:val="28"/>
            <w:szCs w:val="28"/>
            <w:lang w:eastAsia="en-US"/>
          </w:rPr>
          <w:t>подпунктом 2.3 пункта 2</w:t>
        </w:r>
      </w:hyperlink>
      <w:r>
        <w:rPr>
          <w:sz w:val="28"/>
          <w:szCs w:val="28"/>
          <w:lang w:eastAsia="en-US"/>
        </w:rPr>
        <w:t xml:space="preserve"> настоящих Правил и проведенных в сроки, превышающие 6 месяцев, осуществляется за счет бюджетных ассигнований из резервного фонда на основании отдельных постановлений Администрации Миллеровского городского поселения, проекты которых подготавливаются Администрацией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 Исполнение постановлений Администрации Миллеровского городского поселения в части финансового обеспечения мероприятий, указанных в </w:t>
      </w:r>
      <w:hyperlink w:anchor="Par42">
        <w:r>
          <w:rPr>
            <w:rStyle w:val="InternetLink"/>
            <w:sz w:val="28"/>
            <w:szCs w:val="28"/>
            <w:lang w:eastAsia="en-US"/>
          </w:rPr>
          <w:t xml:space="preserve">подпунктах </w:t>
        </w:r>
      </w:hyperlink>
      <w:r>
        <w:rPr>
          <w:sz w:val="28"/>
          <w:szCs w:val="28"/>
          <w:lang w:eastAsia="en-US"/>
        </w:rPr>
        <w:t>2.1 – 2.3 пункта 2 настоящих Правил, осуществляется в 20-дневный срок со дня принятия соответствующего постановления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 Выплаты пострадавшим гражданам, предусмотренные </w:t>
      </w:r>
      <w:hyperlink w:anchor="Par41">
        <w:r>
          <w:rPr>
            <w:rStyle w:val="InternetLink"/>
            <w:sz w:val="28"/>
            <w:szCs w:val="28"/>
            <w:lang w:eastAsia="en-US"/>
          </w:rPr>
          <w:t>пунктом 2</w:t>
        </w:r>
      </w:hyperlink>
      <w:r>
        <w:rPr>
          <w:sz w:val="28"/>
          <w:szCs w:val="28"/>
          <w:lang w:eastAsia="en-US"/>
        </w:rPr>
        <w:t xml:space="preserve">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 Финансово-экономический отдел и Сектор бухгалтерии Администрации Миллеровского городского поселения организует учет средств, выделенных из резервного фонда на финансовое обеспечение мер по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 Контроль за целевым использованием выделенных на финансовое обеспечение мер по ликвидации чрезвычайных ситуаций средств осуществляется  Собранием депутатов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5. Администрация Миллеровского городского поселения  представляет финансовую отчетность о расходовании средств, выделенных из резервного фонда, предусмотренных </w:t>
      </w:r>
      <w:hyperlink w:anchor="Par47">
        <w:r>
          <w:rPr>
            <w:rStyle w:val="InternetLink"/>
            <w:sz w:val="28"/>
            <w:szCs w:val="28"/>
            <w:lang w:eastAsia="en-US"/>
          </w:rPr>
          <w:t>в пункте 2</w:t>
        </w:r>
      </w:hyperlink>
      <w:r>
        <w:rPr>
          <w:sz w:val="28"/>
          <w:szCs w:val="28"/>
          <w:lang w:eastAsia="en-US"/>
        </w:rPr>
        <w:t xml:space="preserve"> настоящих Правил в Финансовое управление  Миллеровск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и Миллеровского городского поселения на проведение аварийно-восстановительных работ и иных 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роприятий, связанных с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15" w:name="Par145"/>
      <w:bookmarkStart w:id="16" w:name="Par145"/>
      <w:bookmarkEnd w:id="16"/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арийно-спасательных рабо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(при ликвидации чрезвычайной ситуации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пределение границ зоны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вод (вывод) сил и средств в зону (из зоны)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оиск пострадавших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Деблокирование, извлечение, спасение пострадавших из аварий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Защита пострадавших от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Оказание пострадавшим первой медицин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 </w:t>
      </w:r>
      <w:bookmarkStart w:id="17" w:name="Par163"/>
      <w:bookmarkEnd w:id="17"/>
      <w:r>
        <w:rPr>
          <w:sz w:val="28"/>
          <w:szCs w:val="28"/>
          <w:lang w:eastAsia="en-US"/>
        </w:rPr>
        <w:t>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2 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и Миллеровского городского поселения на проведение аварийно-восстановительных работ и иных 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роприятий, связанных с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ликвидации чрезвычайной ситуац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Санитарная очистка (обработка) территории населенных пунктов, находящихся в зоне чрезвычайной ситуации.</w:t>
      </w:r>
      <w:bookmarkStart w:id="18" w:name="Par188"/>
      <w:bookmarkEnd w:id="18"/>
    </w:p>
    <w:p>
      <w:pPr>
        <w:sectPr>
          <w:footerReference w:type="default" r:id="rId2"/>
          <w:type w:val="nextPage"/>
          <w:pgSz w:w="11906" w:h="16838"/>
          <w:pgMar w:left="1134" w:right="566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  <w:lang w:eastAsia="en-US"/>
        </w:rPr>
      </w:pPr>
      <w:bookmarkStart w:id="19" w:name="Par237"/>
      <w:bookmarkStart w:id="20" w:name="Par216"/>
      <w:bookmarkEnd w:id="19"/>
      <w:bookmarkEnd w:id="20"/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и Миллеровского городского поселения </w:t>
      </w:r>
    </w:p>
    <w:p>
      <w:pPr>
        <w:pStyle w:val="Normal"/>
        <w:autoSpaceDE w:val="false"/>
        <w:ind w:left="4253" w:hanging="0"/>
        <w:jc w:val="right"/>
        <w:rPr/>
      </w:pPr>
      <w:r>
        <w:rPr>
          <w:bCs/>
          <w:sz w:val="28"/>
          <w:szCs w:val="28"/>
          <w:lang w:eastAsia="en-US"/>
        </w:rPr>
        <w:t xml:space="preserve">на проведение аварийно-восстановительных 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 и иных мероприятий, связанных с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45"/>
        <w:gridCol w:w="5741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а по делам ГО и ЧС Миллеровского района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, фамилия, инициалы)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, фамилия, инициалы)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 ______________ 20__ г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 ______________ 20__ г.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bookmarkStart w:id="21" w:name="Par246"/>
      <w:bookmarkEnd w:id="21"/>
      <w:r>
        <w:rPr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требности в бюджетных ассигнованиях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финансовое обеспечение проведения аварийно-спасательных рабо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чрезвычайной ситуации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вободный остаток денежных средств бюджета Миллеровского городского поселения Миллеровского района в резервном фонде 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резервного фонда муниципального района (городского округа)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 тыс. рублей по состоянию на 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дата)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641"/>
        <w:gridCol w:w="1095"/>
        <w:gridCol w:w="2915"/>
        <w:gridCol w:w="2731"/>
        <w:gridCol w:w="2787"/>
      </w:tblGrid>
      <w:tr>
        <w:trPr>
          <w:tblHeader w:val="true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рабо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рабо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 в бюджетных ассигнованиях (тыс. рублей)</w:t>
            </w:r>
          </w:p>
        </w:tc>
      </w:tr>
      <w:tr>
        <w:trPr>
          <w:tblHeader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бюджета город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 бюджета муниципального район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сего по заявке __________________________________ тыс. рублей, в том числе за счет бюджетных ассигнований из резервного фонда Правительства Ростовской области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 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Финансово-экономического отдел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Миллеровского  городского поселения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, фамилия, инициалы)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М.П.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отдела по ГО и ЧС Миллеровского района                               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, фамилия, инициалы)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М.П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Договоры между органом местного самоуправления и организацией о выполн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Акты выполненных аварийно-спасательных работ по догово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 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Другие документы (по решению комиссий по предупреждению и ликвидации чрезвычайных ситуаций и обеспечению пожарной безопасности Миллеровского района).</w:t>
      </w:r>
      <w:bookmarkStart w:id="22" w:name="Par325"/>
      <w:bookmarkEnd w:id="22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01"/>
        <w:gridCol w:w="1538"/>
        <w:gridCol w:w="1702"/>
        <w:gridCol w:w="1509"/>
        <w:gridCol w:w="2550"/>
        <w:gridCol w:w="2951"/>
      </w:tblGrid>
      <w:tr>
        <w:trPr/>
        <w:tc>
          <w:tcPr>
            <w:tcW w:w="2944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" w:name="RANGE!A1%3AG46"/>
            <w:bookmarkStart w:id="24" w:name="RANGE!A1%3AG46"/>
            <w:bookmarkEnd w:id="24"/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ллеров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ГО и ЧС Миллеровского район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" w:name="RANGE!A12"/>
            <w:bookmarkEnd w:id="25"/>
            <w:r>
              <w:rPr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требности в бюджетных ассигнованиях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проведения неотложных аварийно-восстановительных работ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ый остаток денежных средств бюджета Миллеровского городского поселения Миллеровского района в резервном фонде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зервного фонда муниципального района (городского округа)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 тыс. рублей по состоянию на __________________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врежденных объектов (единиц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бюджета муниципального райо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явке __________________________________ тыс. рублей, в том числе: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из резервного фонда Правительства Ростовской области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аварийно-восстановительных работ и иных мероприятий, связанных с ликвидацией последствий</w:t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ийных бедствий и других чрезвычайных ситуаций ___________________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К настоящей заявке прилагаются следующие документы (их заверенные копии):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ты обследования поврежденного объекта;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метные расчеты на неотложные аварийно-восстановительные работы;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ругие документы (по решению комиссии по предупреждению и ликвидации чрезвычайных ситуаций 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ению пожарной безопасности органов местного самоуправления и Ростовской области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7"/>
        <w:gridCol w:w="2064"/>
        <w:gridCol w:w="3156"/>
        <w:gridCol w:w="58"/>
        <w:gridCol w:w="1534"/>
        <w:gridCol w:w="1537"/>
        <w:gridCol w:w="2017"/>
        <w:gridCol w:w="1550"/>
      </w:tblGrid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6" w:name="Par426"/>
            <w:bookmarkStart w:id="27" w:name="RANGE!A1%3AG27"/>
            <w:bookmarkStart w:id="28" w:name="Par426"/>
            <w:bookmarkStart w:id="29" w:name="RANGE!A1%3AG27"/>
            <w:bookmarkEnd w:id="28"/>
            <w:bookmarkEnd w:id="29"/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4995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995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</w:t>
            </w:r>
          </w:p>
        </w:tc>
      </w:tr>
      <w:tr>
        <w:trPr/>
        <w:tc>
          <w:tcPr>
            <w:tcW w:w="14995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нужденно покинувших территорию Украины</w:t>
            </w:r>
          </w:p>
        </w:tc>
      </w:tr>
      <w:tr>
        <w:trPr/>
        <w:tc>
          <w:tcPr>
            <w:tcW w:w="149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адрес расположения пункта)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2496"/>
              <w:gridCol w:w="2497"/>
              <w:gridCol w:w="2497"/>
              <w:gridCol w:w="2497"/>
              <w:gridCol w:w="2538"/>
            </w:tblGrid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</w:rPr>
                    <w:t>Фамилия, имя и отчество гражданина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</w:rPr>
                    <w:t>Серия и номер документа, удостоверяющего личность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</w:rPr>
                    <w:t>Дата начала и окончания размещения и питания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</w:rPr>
                    <w:t>Количество суток размещения и питания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</w:rPr>
                    <w:t xml:space="preserve">Общая сумма расходов на размещение и питание            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4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835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, предоставляющей услуги п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35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RANGE!A25"/>
            <w:bookmarkEnd w:id="30"/>
            <w:r>
              <w:rPr>
                <w:sz w:val="28"/>
                <w:szCs w:val="28"/>
              </w:rPr>
              <w:t>Размещению и питанию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5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34"/>
        <w:gridCol w:w="1175"/>
        <w:gridCol w:w="3287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1" w:name="RANGE!A1%3AC38"/>
            <w:bookmarkStart w:id="32" w:name="RANGE!A1%3AC38"/>
            <w:bookmarkEnd w:id="32"/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О и ЧС Миллеровского района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граждан, находившихся в пунктах временного размещения и</w:t>
            </w:r>
          </w:p>
        </w:tc>
      </w:tr>
      <w:tr>
        <w:trPr/>
        <w:tc>
          <w:tcPr>
            <w:tcW w:w="646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для эвакуируемых граждан,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города)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необходимых бюджетных ассигнованиях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 временного размещения и пит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авшихся и питавшихся граждан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</w:tr>
      <w:tr>
        <w:trPr/>
        <w:tc>
          <w:tcPr>
            <w:tcW w:w="64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 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 и ЧС Администрации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RANGE!A38"/>
            <w:bookmarkStart w:id="34" w:name="RANGE!A38"/>
            <w:bookmarkEnd w:id="34"/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  <w:t>Приложение № 7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3969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Миллеровского  городского поселения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 и иных мероприятий, связанных с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603500" cy="63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Миллер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0.2pt;mso-wrap-distance-left:9pt;mso-wrap-distance-right:0pt;mso-wrap-distance-top:0pt;mso-wrap-distance-bottom:0pt;margin-top:10.0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Миллеров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ключить меня,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 необходимости), так как дом (жилое помещение), в котором проживаю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семь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3"/>
        <w:gridCol w:w="348"/>
        <w:gridCol w:w="1474"/>
        <w:gridCol w:w="646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н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ец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члены семьи –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___ г.    _____________ ______________________________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                        </w:t>
      </w:r>
      <w:r>
        <w:rPr/>
        <w:t>(дата)                                            (подпись)                               (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2"/>
        <w:gridCol w:w="1511"/>
        <w:gridCol w:w="1869"/>
        <w:gridCol w:w="2491"/>
        <w:gridCol w:w="1904"/>
        <w:gridCol w:w="2301"/>
      </w:tblGrid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" w:name="RANGE!A1%3AG30"/>
            <w:bookmarkStart w:id="36" w:name="RANGE!A1%3AG30"/>
            <w:bookmarkEnd w:id="36"/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дминистрации Миллеров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оказании единовременной материальной помощи в результате</w:t>
            </w:r>
          </w:p>
        </w:tc>
      </w:tr>
      <w:tr>
        <w:trPr/>
        <w:tc>
          <w:tcPr>
            <w:tcW w:w="14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гражданина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 (регистрации)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12"/>
        <w:gridCol w:w="1535"/>
        <w:gridCol w:w="1962"/>
        <w:gridCol w:w="2375"/>
        <w:gridCol w:w="1956"/>
        <w:gridCol w:w="2313"/>
      </w:tblGrid>
      <w:tr>
        <w:trPr>
          <w:tblHeader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  <w:tc>
          <w:tcPr>
            <w:tcW w:w="6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6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 Росс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</w:tc>
        <w:tc>
          <w:tcPr>
            <w:tcW w:w="6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48"/>
        <w:gridCol w:w="2340"/>
        <w:gridCol w:w="1447"/>
        <w:gridCol w:w="2447"/>
        <w:gridCol w:w="1680"/>
        <w:gridCol w:w="2464"/>
      </w:tblGrid>
      <w:tr>
        <w:trPr/>
        <w:tc>
          <w:tcPr>
            <w:tcW w:w="3069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" w:name="RANGE!A1%3AG42"/>
            <w:bookmarkStart w:id="38" w:name="RANGE!A1%3AG42"/>
            <w:bookmarkEnd w:id="38"/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</w:t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 и ЧС Миллеровского райо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количестве граждан, нуждающихся в оказании единовременной материальной помощи и (или) финансовой помощи 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ими имущества (имущества первой необходимости), и необходимых бюджетных ассигнова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материальная помощь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35"/>
        <w:gridCol w:w="2372"/>
        <w:gridCol w:w="1536"/>
        <w:gridCol w:w="2369"/>
        <w:gridCol w:w="1676"/>
        <w:gridCol w:w="2331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  <w:tc>
          <w:tcPr>
            <w:tcW w:w="6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делам ГО и ЧС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6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 России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</w:tc>
        <w:tc>
          <w:tcPr>
            <w:tcW w:w="6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86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04"/>
        <w:gridCol w:w="2166"/>
        <w:gridCol w:w="1865"/>
        <w:gridCol w:w="1911"/>
        <w:gridCol w:w="3038"/>
        <w:gridCol w:w="1747"/>
      </w:tblGrid>
      <w:tr>
        <w:trPr/>
        <w:tc>
          <w:tcPr>
            <w:tcW w:w="1564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9" w:name="RANGE!A1%3AG48"/>
            <w:bookmarkStart w:id="40" w:name="RANGE!A1%3AG48"/>
            <w:bookmarkEnd w:id="40"/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оказании финансовой помощи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ими имущества (имущества первой необходимости)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мьи (при наличии нескольких проживающих семей)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08"/>
        <w:gridCol w:w="2095"/>
        <w:gridCol w:w="1959"/>
        <w:gridCol w:w="1815"/>
        <w:gridCol w:w="3077"/>
        <w:gridCol w:w="1752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6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 России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</w:tc>
        <w:tc>
          <w:tcPr>
            <w:tcW w:w="6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RANGE!A47"/>
            <w:bookmarkEnd w:id="41"/>
            <w:r>
              <w:rPr>
                <w:sz w:val="28"/>
                <w:szCs w:val="28"/>
              </w:rPr>
              <w:t xml:space="preserve">* Заполняется раздельно для граждан, утративших имущество частично, и для граждан, 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ративших имущество полностью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1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right"/>
        <w:rPr/>
      </w:pPr>
      <w:r>
        <w:rPr>
          <w:bCs/>
          <w:sz w:val="28"/>
          <w:szCs w:val="28"/>
          <w:lang w:eastAsia="en-US"/>
        </w:rPr>
        <w:t xml:space="preserve">работ и иных мероприятий, связанных </w:t>
        <w:br/>
        <w:t>с ликвидацией последствий стихийных</w:t>
      </w:r>
    </w:p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Миллеровского город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ыплатить мне, 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 членам моей семьи в равных долях единовременное пособие как членам семьи погибшего (умершего) (фамилия, имя, отчество погибшего (умершего), год рождения, адрес места жительства (регистрации) в результате чрезвычайной ситуации на территории _______________________________________________,</w:t>
      </w:r>
      <w:r>
        <w:rPr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семь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3"/>
        <w:gridCol w:w="348"/>
        <w:gridCol w:w="1474"/>
        <w:gridCol w:w="646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н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ец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члены семьи –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___ г.    _____________ 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</w:t>
      </w:r>
      <w:r>
        <w:rPr>
          <w:sz w:val="28"/>
          <w:szCs w:val="28"/>
          <w:vertAlign w:val="superscript"/>
          <w:lang w:eastAsia="en-US"/>
        </w:rPr>
        <w:t>(дата)                                            (подпись)                               (фамилия, инициалы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2" w:name="Par851"/>
      <w:bookmarkStart w:id="43" w:name="Par851"/>
      <w:bookmarkEnd w:id="43"/>
      <w:r>
        <w:br w:type="page"/>
      </w:r>
    </w:p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2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 и иных мероприятий, связанных с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Миллеровского город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ыплатить мне, 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</w:t>
      </w:r>
      <w:r>
        <w:rPr>
          <w:sz w:val="28"/>
          <w:szCs w:val="28"/>
          <w:vertAlign w:val="superscript"/>
          <w:lang w:eastAsia="en-US"/>
        </w:rPr>
        <w:t>(наименование муниципального образования)</w:t>
      </w:r>
      <w:bookmarkStart w:id="44" w:name="Par882"/>
      <w:bookmarkEnd w:id="44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___ г.    _____________ ________________________________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vertAlign w:val="superscript"/>
          <w:lang w:eastAsia="en-US"/>
        </w:rPr>
        <w:t xml:space="preserve">                           </w:t>
      </w:r>
      <w:r>
        <w:rPr>
          <w:sz w:val="28"/>
          <w:szCs w:val="28"/>
          <w:vertAlign w:val="superscript"/>
          <w:lang w:eastAsia="en-US"/>
        </w:rPr>
        <w:t>(дата)                                       (подпись)                                              (фамилия, инициалы)</w:t>
      </w:r>
      <w:bookmarkStart w:id="45" w:name="Par1208"/>
      <w:bookmarkStart w:id="46" w:name="Par1173"/>
      <w:bookmarkStart w:id="47" w:name="Par1060"/>
      <w:bookmarkStart w:id="48" w:name="Par975"/>
      <w:bookmarkEnd w:id="45"/>
      <w:bookmarkEnd w:id="46"/>
      <w:bookmarkEnd w:id="47"/>
      <w:bookmarkEnd w:id="48"/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01"/>
        <w:gridCol w:w="1629"/>
        <w:gridCol w:w="1354"/>
        <w:gridCol w:w="1428"/>
        <w:gridCol w:w="1112"/>
        <w:gridCol w:w="1888"/>
        <w:gridCol w:w="1509"/>
        <w:gridCol w:w="1506"/>
        <w:gridCol w:w="1793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  <w:bookmarkStart w:id="49" w:name="RANGE!A1%3AJ44"/>
            <w:bookmarkStart w:id="50" w:name="RANGE!A1%3AJ44"/>
            <w:bookmarkEnd w:id="50"/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ллеров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995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нуждающихся в получении единовременного пособия </w:t>
            </w:r>
          </w:p>
        </w:tc>
      </w:tr>
      <w:tr>
        <w:trPr/>
        <w:tc>
          <w:tcPr>
            <w:tcW w:w="14995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гибелью (смертью) члена семьи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обия членам семьи погибшего (умершего) (тыс. рублей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обия семье погибшего (умершего) на погребение                        (тыс. рублей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6"/>
        <w:gridCol w:w="1584"/>
        <w:gridCol w:w="1490"/>
        <w:gridCol w:w="1566"/>
        <w:gridCol w:w="1248"/>
        <w:gridCol w:w="1781"/>
        <w:gridCol w:w="1424"/>
        <w:gridCol w:w="1422"/>
        <w:gridCol w:w="1692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867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социальной защиты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6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7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67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здравоохранения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дебно-медицинской экспертизы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202"/>
        <w:gridCol w:w="2081"/>
        <w:gridCol w:w="1940"/>
        <w:gridCol w:w="1212"/>
        <w:gridCol w:w="2040"/>
        <w:gridCol w:w="1958"/>
        <w:gridCol w:w="1593"/>
      </w:tblGrid>
      <w:tr>
        <w:trPr/>
        <w:tc>
          <w:tcPr>
            <w:tcW w:w="2969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1" w:name="RANGE!A1%3AH43"/>
            <w:bookmarkStart w:id="52" w:name="RANGE!A1%3AH43"/>
            <w:bookmarkEnd w:id="52"/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99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получении единовременного пособия в связи с получением вреда здоровью в результате</w:t>
            </w:r>
          </w:p>
        </w:tc>
      </w:tr>
      <w:tr>
        <w:trPr/>
        <w:tc>
          <w:tcPr>
            <w:tcW w:w="149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о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202"/>
        <w:gridCol w:w="2081"/>
        <w:gridCol w:w="1940"/>
        <w:gridCol w:w="1212"/>
        <w:gridCol w:w="2040"/>
        <w:gridCol w:w="1958"/>
        <w:gridCol w:w="1593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здравоохранени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социальной защиты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Миллеровского района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993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6237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иллеровского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</w:t>
      </w:r>
      <w:r>
        <w:rPr>
          <w:sz w:val="28"/>
          <w:szCs w:val="28"/>
          <w:u w:val="single"/>
          <w:lang w:eastAsia="en-US"/>
        </w:rPr>
        <w:t>08.07.2014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487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остановлений Администрации Миллеровского городского посел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изнаваемых утратившими силу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Постановление Администрации Миллеровского городского поселения от 30.05.2013 № 165 «О Порядке выделения бюджетных ассигнований из резервного фонда Администрации Миллеров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. Постановление Администрации Миллеровского городского поселения от 10.06.2014 № 453-а «</w:t>
      </w:r>
      <w:r>
        <w:rPr>
          <w:sz w:val="28"/>
          <w:szCs w:val="28"/>
        </w:rPr>
        <w:t>О внесении изменений в  постановление  Администрации Миллеровского городского поселения   от 30.05.2013 № 165 «О Порядке выделения  бюджетных ассигнований из резервного  фонда Администрации Миллеровского городского  поселения на проведение аварийно-восстановительных  работ и иных мероприятий, связанных с ликвидацией  последствий стихийных  бедствий и других  чрезвычайных ситуац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45:00Z</dcterms:created>
  <dc:creator>User</dc:creator>
  <dc:description/>
  <cp:keywords/>
  <dc:language>en-US</dc:language>
  <cp:lastModifiedBy>АИСБП</cp:lastModifiedBy>
  <cp:lastPrinted>2014-07-10T10:53:00Z</cp:lastPrinted>
  <dcterms:modified xsi:type="dcterms:W3CDTF">2014-12-18T14:32:00Z</dcterms:modified>
  <cp:revision>25</cp:revision>
  <dc:subject/>
  <dc:title>МЭР ГОРОДА НОВОШАХТИНСКА</dc:title>
</cp:coreProperties>
</file>