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проекту изменений и дополнений в Устав муниципального образования «Миллеровское городское поселени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: 14.04.2025 начало проведения – 17 ч. 10 мин.                                                                 </w:t>
      </w: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г. Миллерово, Ростовской обл. ул. Ленина,12 (зал заседаний Собрания депутатов Миллеровского городского поселени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ы публичных слушаний:</w:t>
      </w:r>
      <w:r>
        <w:rPr>
          <w:sz w:val="28"/>
          <w:szCs w:val="28"/>
        </w:rPr>
        <w:t xml:space="preserve"> Собрание депутатов Миллеров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Собрания депутатов Миллеровского городского поселения от                      26 марта 2025 года № 241 «О проекте изменений и  дополнений в Устав  муниципального образования «Миллеровское городское поселение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проект изменений и дополнений в Устав муниципального образования «Миллеровское город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ведения о количестве участников публичных слушаний: </w:t>
      </w:r>
      <w:r>
        <w:rPr>
          <w:sz w:val="28"/>
          <w:szCs w:val="28"/>
        </w:rPr>
        <w:t>присутствовало 15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еквизиты протокола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токол проведения публичных слушаний от 14.04.2025 №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публичных слушаний по проекту изменений и дополнений в Устав муниципального образования «Миллеровское городское поселение» (далее – Устав)  предложений не поступало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роведения публичных слушаний от 14.04.2025 № 6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8"/>
          <w:szCs w:val="28"/>
        </w:rPr>
        <w:t>Рекоменда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риодическом печатном издании - Официальном выпуске органов местного самоуправления Миллеровского городского поселения «Вести власти» и разместить его на официальном сайте Администрации Миллеровского городского поселения не позднее чем через 30 календарных дней со дня окончания публичных слушан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роведения публичных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Т.А. Высо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100"/>
      <w:ind w:left="864" w:hanging="864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3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Style15">
    <w:name w:val="Основной текст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rFonts w:cs="Lucida Sans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uppressAutoHyphens w:val="false"/>
      <w:spacing w:lineRule="exact" w:line="317" w:before="120" w:after="12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Style24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tLeast" w:line="100" w:before="120" w:after="120"/>
    </w:pPr>
    <w:rPr>
      <w:rFonts w:cs="Lucida Sans"/>
      <w:i/>
      <w:iCs/>
      <w:sz w:val="24"/>
      <w:szCs w:val="24"/>
    </w:rPr>
  </w:style>
  <w:style w:type="paragraph" w:styleId="Postan">
    <w:name w:val="Postan"/>
    <w:basedOn w:val="Normal"/>
    <w:qFormat/>
    <w:pPr>
      <w:suppressAutoHyphens w:val="false"/>
      <w:spacing w:lineRule="atLeast" w:line="100"/>
      <w:jc w:val="center"/>
    </w:pPr>
    <w:rPr>
      <w:sz w:val="28"/>
    </w:rPr>
  </w:style>
  <w:style w:type="paragraph" w:styleId="2250">
    <w:name w:val="225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8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Наташа</dc:creator>
  <dc:description/>
  <cp:keywords/>
  <dc:language>en-US</dc:language>
  <cp:lastModifiedBy>User</cp:lastModifiedBy>
  <cp:lastPrinted>2025-04-21T10:25:00Z</cp:lastPrinted>
  <dcterms:modified xsi:type="dcterms:W3CDTF">2025-04-21T07:26:00Z</dcterms:modified>
  <cp:revision>2</cp:revision>
  <dc:subject/>
  <dc:title>Заключение</dc:title>
</cp:coreProperties>
</file>