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проекту Устава муниципального образования «Миллеровское городское поселение» Миллеровского района, Ростовской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: 14.04.2025 начало проведения – 18 ч. 00 мин.                                                                 </w:t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г. Миллерово, Ростовской обл. ул. Ленина,12 (зал заседаний Собрания депутатов Миллеровского городского посе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брание депутатов Миллер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брания депутатов Миллеровского городского поселения от                      26 марта 2025 года № 242 «О проекте Устава  муниципального образования «Миллеровское городское поселение» Миллеров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 проект Устава  муниципального образования «Миллеровское городское поселение» Миллеров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ведения о количестве участников публичных слушаний: </w:t>
      </w:r>
      <w:r>
        <w:rPr>
          <w:sz w:val="28"/>
          <w:szCs w:val="28"/>
        </w:rPr>
        <w:t>присутствовало 15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квизиты протокола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токол проведения публичных слушаний от 14.04.2025 № 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публичных слушаний по проекту Устава муниципального образования «Миллеровское городское поселение» Миллеровского района Ростовской области  (далее – Устав)  предложений не поступало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роведения публичных слушаний от 14.04.2025 № 7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риодическом печатном издании - Официальном выпуске органов местного самоуправления Миллеровского городского поселения «Вести власти»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роведения публичных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Т.А. Высо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/>
      <w:ind w:left="864" w:hanging="864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5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rFonts w:cs="Lucida Sans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5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Style24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tLeast" w:line="100" w:before="120" w:after="120"/>
    </w:pPr>
    <w:rPr>
      <w:rFonts w:cs="Lucida Sans"/>
      <w:i/>
      <w:iCs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tLeast" w:line="100"/>
      <w:jc w:val="center"/>
    </w:pPr>
    <w:rPr>
      <w:sz w:val="28"/>
    </w:rPr>
  </w:style>
  <w:style w:type="paragraph" w:styleId="2250">
    <w:name w:val="22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0:00Z</dcterms:created>
  <dc:creator>Наташа</dc:creator>
  <dc:description/>
  <cp:keywords/>
  <dc:language>en-US</dc:language>
  <cp:lastModifiedBy>User</cp:lastModifiedBy>
  <cp:lastPrinted>2025-04-21T10:30:00Z</cp:lastPrinted>
  <dcterms:modified xsi:type="dcterms:W3CDTF">2025-04-21T07:30:00Z</dcterms:modified>
  <cp:revision>2</cp:revision>
  <dc:subject/>
  <dc:title>Заключение</dc:title>
</cp:coreProperties>
</file>