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О Б Р А Н И Е    Д Е П У Т А Т О В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 и л л е р о в с к о г о    г о р о д с к о г о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е л е н и я</w:t>
      </w:r>
    </w:p>
    <w:p>
      <w:pPr>
        <w:pStyle w:val="ConsPlusTitle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PlusTitle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sz w:val="28"/>
        </w:rPr>
      </w:pPr>
      <w:r>
        <w:rPr>
          <w:sz w:val="28"/>
        </w:rPr>
        <w:t>Миллеровского городского поселения от 26.12.2024 № 223</w:t>
      </w:r>
    </w:p>
    <w:p>
      <w:pPr>
        <w:pStyle w:val="ConsPlusTitle"/>
        <w:rPr/>
      </w:pPr>
      <w:r>
        <w:rPr>
          <w:sz w:val="28"/>
        </w:rPr>
        <w:t xml:space="preserve">«О бюджете Миллеровского городского поселения на 2025 год </w:t>
      </w:r>
    </w:p>
    <w:p>
      <w:pPr>
        <w:pStyle w:val="ConsPlusTitle"/>
        <w:rPr>
          <w:sz w:val="28"/>
        </w:rPr>
      </w:pPr>
      <w:r>
        <w:rPr>
          <w:sz w:val="28"/>
        </w:rPr>
        <w:t>и на плановый период 2026 и 2027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26 декабря 2019 года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апреля 2025 год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5.11.2021 № 10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РЕШИЛО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Внести в решение Собрания депутатов Миллеровского городского поселения от 26 декабря 2024 года № 223 «О бюджете Миллеровского городского поселения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40"/>
        </w:rPr>
        <w:t xml:space="preserve">1.1 </w:t>
      </w:r>
      <w:r>
        <w:rPr>
          <w:bCs/>
          <w:sz w:val="28"/>
          <w:szCs w:val="28"/>
        </w:rPr>
        <w:t>В подпункте 1.2 пункта 1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 в абзаце втором цифры «378 377,5» заменить цифрами «378 546,4» на 2027 г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б</w:t>
      </w:r>
      <w:r>
        <w:rPr>
          <w:sz w:val="28"/>
          <w:szCs w:val="28"/>
        </w:rPr>
        <w:t>) в абзаце третьем цифры «378 377,5» заменить цифрами «378 546,4» на 2027 год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2 Приложение 1 «Объем поступлений доходов бюджета Миллеровского               городского поселения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40"/>
        </w:rPr>
        <w:t>1.3 Приложение 2 «Источники финансирования дефицита бюджета Миллеровского городского поселения на 2025 год 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</w:rPr>
        <w:t xml:space="preserve">1.4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5 год и на плановый период 2026 и 2027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6 и 2027 годов» изложить в редакции согласно приложению 4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1.6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5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6 и 2027 годов</w:t>
      </w:r>
      <w:r>
        <w:rPr>
          <w:rFonts w:cs="Arial"/>
          <w:sz w:val="28"/>
          <w:szCs w:val="40"/>
        </w:rPr>
        <w:t>» изложить в редакции согласно приложению 5 к настоящему решению;</w:t>
      </w:r>
    </w:p>
    <w:p>
      <w:pPr>
        <w:pStyle w:val="Normal"/>
        <w:ind w:firstLine="851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7 Приложение 6 «Расходы за счет иных межбюджетных трансфертов, предоставляемых из бюджета Миллеровского город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 и на плановый период 2026 и 2027 годов» изложить в редакции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ь Собрания депутат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 городского поселения                                         С.Б. Галушкин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апреля 2025 г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1984"/>
        <w:gridCol w:w="1985"/>
      </w:tblGrid>
      <w:tr>
        <w:trPr>
          <w:trHeight w:val="315" w:hRule="atLeast"/>
        </w:trPr>
        <w:tc>
          <w:tcPr>
            <w:tcW w:w="160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ллеровского городского поселения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Миллеровского городского поселения от 26.12.2024 № 223 «О бюджете Милле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02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лле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иллеровского городского поселения на 2025 год</w:t>
            </w:r>
          </w:p>
          <w:p>
            <w:pPr>
              <w:pStyle w:val="Normal"/>
              <w:autoSpaceDE w:val="false"/>
              <w:ind w:left="822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оступлений доходов бюджета Миллеров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1985"/>
        <w:gridCol w:w="1984"/>
        <w:gridCol w:w="1985"/>
      </w:tblGrid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4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69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12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1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1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81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711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51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5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50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8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5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4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5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3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9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3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9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1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37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ически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7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29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3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0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0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2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78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4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56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0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4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40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5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43 13 0000 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5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6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27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9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36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8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7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80 13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3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63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313 13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2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13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3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77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2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77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16001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3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22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3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 39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 7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6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546,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иллер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Миллеровского городского поселения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иллеров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770"/>
        <w:gridCol w:w="1543"/>
        <w:gridCol w:w="1540"/>
        <w:gridCol w:w="1681"/>
      </w:tblGrid>
      <w:tr>
        <w:trPr>
          <w:trHeight w:val="8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 0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4 0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4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3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 7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3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4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  <w:tr>
        <w:trPr>
          <w:trHeight w:val="6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469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546,4</w:t>
            </w:r>
          </w:p>
        </w:tc>
      </w:tr>
    </w:tbl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городского поселения на 2025 год и на плановый период 2026 и 2027 годов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«Приложение 3</w:t>
      </w:r>
    </w:p>
    <w:p>
      <w:pPr>
        <w:pStyle w:val="Normal"/>
        <w:ind w:right="67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иллеровского городского поселения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«О бюджете Миллеровского городского поселения на 2025 год</w:t>
      </w:r>
    </w:p>
    <w:p>
      <w:pPr>
        <w:pStyle w:val="Normal"/>
        <w:ind w:right="677" w:hanging="0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Миллеровского городского поселения и непрограммным направлениям деятельности), группам (подгруппам) видов расходов классификации расходов бюджета Миллеровского городского поселения на 2025 год на плановый период 2026 и 2027 годов</w:t>
      </w:r>
    </w:p>
    <w:p>
      <w:pPr>
        <w:pStyle w:val="Normal"/>
        <w:widowControl w:val="false"/>
        <w:ind w:left="284" w:right="394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ind w:left="284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984"/>
        <w:gridCol w:w="992"/>
        <w:gridCol w:w="2127"/>
        <w:gridCol w:w="1701"/>
        <w:gridCol w:w="1559"/>
      </w:tblGrid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 7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 546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2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9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483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й собрания депутатов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 34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.00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82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2.00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9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65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98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1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7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85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10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2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1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аппарата Контрольно-счетной палаты Милле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нтрольно-счетной палаты Миллеровского район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еданных полномочий городского поселения по внешнему муниципальному финансовому контролю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1.00.89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984"/>
        <w:gridCol w:w="992"/>
        <w:gridCol w:w="2127"/>
        <w:gridCol w:w="1701"/>
        <w:gridCol w:w="1559"/>
      </w:tblGrid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47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 21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2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88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4.01.29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лактика экстремизма и терроризм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4.01.29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роприятий по профилактике социально – негативных яв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4.02.29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5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7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0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.8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ожарная безопасность и обеспечение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4.2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.4.01.29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6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Аварийно-спасательные форм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2.8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 9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228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ST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6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609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4.03.29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лес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0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существление перевозок пассажиров и багажа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 5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546,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7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77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3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34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0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1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9Д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SД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8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67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9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8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88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2.9Д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топографо-геодезических, картографически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2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 4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 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 50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1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29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2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5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6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38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38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38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2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26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4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67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99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 036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.L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2.А5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 7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8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2.29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67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 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336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4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1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83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4.03.29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29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9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.4.03.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9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2.И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9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2.И4.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9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 общественных территорий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6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4.01.29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.4.01.55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1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408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4.01.8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5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 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 672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49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 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 045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0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657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4.02.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03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 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236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5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55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-досуговой деятельности Центра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69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720,2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7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89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.4.01.29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,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1.2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74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798,5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11,9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29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2.29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86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3.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36,8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Развитие культурной деятельности на территории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5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4.04.29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8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1.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7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01.Д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47" w:type="dxa"/>
        <w:jc w:val="left"/>
        <w:tblInd w:w="-3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5"/>
        <w:gridCol w:w="3921"/>
      </w:tblGrid>
      <w:tr>
        <w:trPr>
          <w:trHeight w:val="1500" w:hRule="atLeast"/>
        </w:trPr>
        <w:tc>
          <w:tcPr>
            <w:tcW w:w="16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ллеровского городского поселения «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брания депутатов Миллеровского городского поселения от 26.12.2024 № 223 «О бюджете Милле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род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лле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Миллеровского городского поселения на 2025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иллер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004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2025 год на плановый период 2026 и 2027 г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84150</wp:posOffset>
                </wp:positionV>
                <wp:extent cx="94513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850"/>
                              <w:gridCol w:w="709"/>
                              <w:gridCol w:w="709"/>
                              <w:gridCol w:w="2126"/>
                              <w:gridCol w:w="851"/>
                              <w:gridCol w:w="1701"/>
                              <w:gridCol w:w="1560"/>
                              <w:gridCol w:w="1417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.65pt;mso-wrap-distance-left:9pt;mso-wrap-distance-right:9pt;mso-wrap-distance-top:0pt;mso-wrap-distance-bottom:0pt;margin-top:14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850"/>
                        <w:gridCol w:w="709"/>
                        <w:gridCol w:w="709"/>
                        <w:gridCol w:w="2126"/>
                        <w:gridCol w:w="851"/>
                        <w:gridCol w:w="1701"/>
                        <w:gridCol w:w="1560"/>
                        <w:gridCol w:w="1417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709"/>
        <w:gridCol w:w="2126"/>
        <w:gridCol w:w="851"/>
        <w:gridCol w:w="1701"/>
        <w:gridCol w:w="1559"/>
        <w:gridCol w:w="1417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4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546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20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42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98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81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7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4.02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57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10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8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1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Контрольно-счетной палаты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иллеровского района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городского поселения по внешнему муниципальному финансовому контролю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.1.00.8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6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1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1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4.01.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роприятий по профилактике социально – негативных яв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4.02.2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6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4.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,4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8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,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8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8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2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09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09,5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T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0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3.2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4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6,1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46,8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1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SД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8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9,6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8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9Д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топографо-геодезических, картографически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50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12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2,9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4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36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2.А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85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4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83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9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.И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9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И4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4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0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8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7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72,7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045,2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57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3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55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5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89,6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74,9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1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9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6,6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3.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6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4.2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Д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собрания депутатов Милле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2.00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2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2.00.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right"/>
        <w:rPr/>
      </w:pPr>
      <w:bookmarkStart w:id="0" w:name="RANGE!A1%3AG85"/>
      <w:bookmarkEnd w:id="0"/>
      <w:r>
        <w:rPr/>
        <w:t>Приложение 5</w:t>
      </w:r>
    </w:p>
    <w:p>
      <w:pPr>
        <w:pStyle w:val="Normal"/>
        <w:ind w:right="-34" w:hanging="0"/>
        <w:jc w:val="right"/>
        <w:rPr/>
      </w:pPr>
      <w:r>
        <w:rPr/>
        <w:t xml:space="preserve">к решению Собрания депутатов Миллеровского городского поселения «О внесении изменений в решение </w:t>
      </w:r>
    </w:p>
    <w:p>
      <w:pPr>
        <w:pStyle w:val="Normal"/>
        <w:ind w:right="-34" w:hanging="0"/>
        <w:jc w:val="right"/>
        <w:rPr/>
      </w:pPr>
      <w:r>
        <w:rPr/>
        <w:t xml:space="preserve">Собрания депутатов Миллеровского городского поселения от 26.12.2024 № 223 «О бюджете Миллеровского </w:t>
      </w:r>
    </w:p>
    <w:p>
      <w:pPr>
        <w:pStyle w:val="Normal"/>
        <w:ind w:right="-34" w:hanging="0"/>
        <w:jc w:val="right"/>
        <w:rPr/>
      </w:pPr>
      <w:r>
        <w:rPr/>
        <w:t>городского поселения на 2025 год и на плановый период 2026 и 2027 годов</w:t>
      </w:r>
    </w:p>
    <w:p>
      <w:pPr>
        <w:pStyle w:val="Normal"/>
        <w:ind w:right="-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4" w:hanging="0"/>
        <w:jc w:val="right"/>
        <w:rPr/>
      </w:pPr>
      <w:r>
        <w:rPr/>
        <w:t>«Приложение 5</w:t>
      </w:r>
    </w:p>
    <w:p>
      <w:pPr>
        <w:pStyle w:val="Normal"/>
        <w:tabs>
          <w:tab w:val="clear" w:pos="708"/>
          <w:tab w:val="left" w:pos="13747" w:leader="none"/>
        </w:tabs>
        <w:ind w:right="-34" w:hanging="0"/>
        <w:jc w:val="right"/>
        <w:rPr/>
      </w:pPr>
      <w:bookmarkStart w:id="1" w:name="RANGE!A1%3AG85"/>
      <w:bookmarkEnd w:id="1"/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 Миллеровского городского поселения</w:t>
      </w:r>
    </w:p>
    <w:p>
      <w:pPr>
        <w:pStyle w:val="Normal"/>
        <w:ind w:right="-34" w:hanging="0"/>
        <w:jc w:val="right"/>
        <w:rPr/>
      </w:pPr>
      <w:r>
        <w:rPr/>
        <w:t xml:space="preserve">«О бюджете Миллеровского городского поселения на 2025 год </w:t>
      </w:r>
    </w:p>
    <w:p>
      <w:pPr>
        <w:pStyle w:val="Normal"/>
        <w:ind w:right="-34" w:hanging="0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целевым статьям (муниципальным программам Милле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епрограммным направлениям деятельности), группам (подгруппам) видов рас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, подразделам классификации расходов бюджета Миллеровского город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 на плановый период 2026 и 2027 годов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8"/>
        <w:gridCol w:w="697"/>
        <w:gridCol w:w="1146"/>
        <w:gridCol w:w="1559"/>
        <w:gridCol w:w="1560"/>
        <w:gridCol w:w="1559"/>
      </w:tblGrid>
      <w:tr>
        <w:trPr>
          <w:trHeight w:val="40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054"/>
            <w:bookmarkStart w:id="3" w:name="RANGE!A1%3AF1054"/>
            <w:bookmarkEnd w:id="3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708"/>
        <w:gridCol w:w="709"/>
        <w:gridCol w:w="1134"/>
        <w:gridCol w:w="1559"/>
        <w:gridCol w:w="1560"/>
        <w:gridCol w:w="1559"/>
      </w:tblGrid>
      <w:tr>
        <w:trPr>
          <w:tblHeader w:val="true"/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7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546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46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0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2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</w:t>
              <w:br/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Защита населения и территории то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Аварийно-спасательные форм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2.8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Гражданская оборона и 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.2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3.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Пожарная безопасность и 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по обеспечению и повышению уровня безопасности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4.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8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транспортной инфраструктуры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3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8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ремонт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4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строительство внутригородских автомобильных дорог общего пользования Миллеровского городского посел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чие расходы за счет бюджетных ассигнований дорож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9Д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монт и содержание автомобильных дорог общего пользования и искус-ственных дорожных сооружений на них (субсидии на ремонт и содержа-ние автомобильных дорог общего пользования мест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SД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7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9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внутригородских автомобильных дорог и искусственных сооружений на них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8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2.9Д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Осуществление перевозок пассажиров и багажа автомобильным тран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7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79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жилищного хозяйств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уплату взносов на капитальный ремонт общего имущества многоквартирных домов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2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ведение топографо-геодезических, картографических и землеустроительн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1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22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4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азработку проектно-сметной документации на ремонт и содержание объектов коммунального хозяйства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капитальный ремонт объектов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в области коммунального хозяйства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иные мероприятия в области коммунального хозяйств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29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по водоснабжению и водоотвед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36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2.ST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09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9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2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45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4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57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3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зеленение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2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иных расходов бюджета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4.03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Информиро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свещение деятельности органов местного самоуправ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4.01.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5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5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-досуговой деятельности 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20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9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1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4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,5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в целях предоставления субсидии на иные цел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2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2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,6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8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культурной деятельности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ектирование и ремонт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ектирование и ремонт памятников (Субсидии автоном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(приобрет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4.29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29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Дополнительные расходы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1.Д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.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"Современный облик сельских территорий") в целях достижения значения базового результата, установленного соглашением о предоставлении межбюджетных трансферто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02.А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лесного хозяйств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03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И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И4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Благоустройство общественных территорий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прочие мероприятия по благоустройству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01.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Построение (развитие)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Развитие аппаратно-программного комплекса «Безопасный город»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"Безопасный город" на территор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.01.29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 процессных мероприятий "Противодействие коррупции в Миллеров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филактика экстремизма и терроризма в Миллер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информационно-пропагандистское противодействие экстремизму и террор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1.2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рганизация мероприятий по профилактике социально – негативных яв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02.29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деятельности Собрания депутатов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функций собрания депутатов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выплаты по оплате труда работников органов местного самоуправления Миллер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беспечение функций органов местного самоуправления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Обеспечение деятельности аппарата Контрольно-счетной палаты Милле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едседатель Контрольно-счетной палаты Миллеровского района и его 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асходы на осуществление переданных полномочий городского поселения по внешнему муниципальному финансов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.00.8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7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ализация функций иных органов местного самоуправлен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Резервный фонд Администрации Миллеровского город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99,4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3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6,2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  <w:tab w:val="center" w:pos="3082" w:leader="none"/>
              </w:tabs>
              <w:rPr/>
            </w:pPr>
            <w:r>
              <w:rPr/>
              <w:t>Проведение выборов в Собрание депутатов Миллеровского город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5"/>
        <w:gridCol w:w="651"/>
        <w:gridCol w:w="651"/>
        <w:gridCol w:w="4352"/>
      </w:tblGrid>
      <w:tr>
        <w:trPr>
          <w:trHeight w:val="537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5510"/>
            </w:tblGrid>
            <w:tr>
              <w:trPr>
                <w:trHeight w:val="439" w:hRule="atLeast"/>
              </w:trPr>
              <w:tc>
                <w:tcPr>
                  <w:tcW w:w="9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3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Миллеровского городского поселения «О внесении изменений в решение </w:t>
                  </w:r>
                </w:p>
                <w:p>
                  <w:pPr>
                    <w:pStyle w:val="Normal"/>
                    <w:ind w:right="-3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брания депутатов Миллеровского городского поселения от 26.12.2024 № 223 «О бюджете Миллеровского </w:t>
                  </w:r>
                </w:p>
                <w:p>
                  <w:pPr>
                    <w:pStyle w:val="Normal"/>
                    <w:ind w:right="-3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го поселения 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Приложение 6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Миллеровского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«О бюджете Миллеровского городского поселения на 2025 год и плановый период 2026 и 2027 годов»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0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иных межбюджетных трансфер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ых из бюджета Миллеровского город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34"/>
        <w:gridCol w:w="1305"/>
        <w:gridCol w:w="1701"/>
        <w:gridCol w:w="1215"/>
      </w:tblGrid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50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3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8,5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физ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поселения по организации и осуществлению мероприятий в области внутреннего финансового контрол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 на осуществление переданных полномочий городского поселения на реализацию мероприятий по дополнительным расходам областного бюджета на обеспечение жильем молодых семей в целях превышения значения базового результата, установленного соглашением о предоставлении межбюджетных трансфер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расходы по обеспечению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дополнительные расходы областного бюджета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целях достижения значения базового результа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ереданных полномочий городского поселения по </w:t>
            </w:r>
            <w:r>
              <w:rPr>
                <w:iCs/>
                <w:color w:val="000000"/>
              </w:rPr>
              <w:t>внешнему муниципальному финансовому контролю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9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9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Pre">
    <w:name w:val="pr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1:00Z</dcterms:created>
  <dc:creator>Гордиенко</dc:creator>
  <dc:description/>
  <dc:language>en-US</dc:language>
  <cp:lastModifiedBy>Наталья</cp:lastModifiedBy>
  <cp:lastPrinted>2023-04-12T10:58:00Z</cp:lastPrinted>
  <dcterms:modified xsi:type="dcterms:W3CDTF">2025-05-13T13:01:00Z</dcterms:modified>
  <cp:revision>2</cp:revision>
  <dc:subject/>
  <dc:title>ПРОЕКТ</dc:title>
</cp:coreProperties>
</file>