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24"/>
          <w:szCs w:val="24"/>
        </w:rPr>
      </w:pPr>
      <w:r>
        <w:rPr>
          <w:spacing w:val="20"/>
          <w:sz w:val="36"/>
          <w:szCs w:val="36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5.2025                                          № 387-П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322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 частью 17 статьи 161 Жилищного кодекса Российской Федерации, постановления Правительства Российской Федерации от 21.12.2018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пределить общество с ограниченной ответственностью «Стиль жилья» (ИНН</w:t>
      </w:r>
      <w:r>
        <w:rPr/>
        <w:t xml:space="preserve"> </w:t>
      </w:r>
      <w:r>
        <w:rPr>
          <w:sz w:val="28"/>
          <w:szCs w:val="28"/>
        </w:rPr>
        <w:t xml:space="preserve">2311370047, лицензия № Л045-01203-61/02298956 от 13.05.2025 действует до 13.05.2030) для управления многоквартирными домами, расположенными по адресу: Ростовская область, г. Миллерово, </w:t>
      </w:r>
      <w:r>
        <w:rPr>
          <w:color w:val="000000"/>
          <w:sz w:val="28"/>
          <w:szCs w:val="28"/>
        </w:rPr>
        <w:t>ул. Вокзальная, д. 43,ул. Артиллерийская, д. 20, ул. Гаврилова, д. 37, ул. Байдукова, д. 34, ул. Донецкая, д. 128, ул. Артема, д. 49,       пер. Депутатский, д. 2а, ул. Речная, д. 12, ул. Артиллерийская, д. 11а,                                ул. Артиллерийская, д. 29б, ул. Чехова, д. 32, ул. Осипенко, д. 32,                             ул. Артиллерийская, д. 29а, ул. Российская, д. 44, ул. 3 Интернационала, д. 53,                  ул. Донецкая, д. 116, ул. Квартал ДСХТ, д. 4, ул. Заводская, д. 11, ул. Заводская,                 д. 13, ул. Свердлова, д. 4а, ул. Лейтенанта Матроса, д. 24, ул. Донецкая, д. 104,                 ул. 3 Интернационала, д. 37, ул. Донецкая, д. 100, ул. Артема, д. 57, ул. Российская, д. 38, ул. Жуковского, д. 58, ул. Донецкая, д. 120, ул. Донецкая, д. 98, ул. Заводская, д. 17, ул. Седова, д. 75, ул. Донецкая, д. 130, ул. Чкалова, д. 15, ул. Донецкая, д. 126, ул. Максима Горького, д. 25, ул. Еременко, д. 63, ул. Калинина, д. 32 корпус 1,                 ул. 3 Интернационала, д. 113а, ул. Нахимова, д. 86, ул. Чехова, д. 39, ул. Донецкая,  д. 132, ул. Калинина, д. 32, ул. Черноморская, д. 61Б, ул. 3 Интернационала, д. 70Б, пер. Станиславского, д. 1, ул. Еременко, д. 61 корпус А, ул. Балочная, д. 38,                      ул. Седова, д. 81, ул. 3 Интернационала, д. 70Г,  ул. Чехова, д. 40а, ул. Свердлова,             д. 4, корп. Б, ул. Набережная, д. 6/21, ул. Квартал 70 лет Победы, д. 5,                         ул. Октябрьская, д. 80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Миллеров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А.А. Локт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-</dc:creator>
  <dc:description/>
  <cp:keywords/>
  <dc:language>en-US</dc:language>
  <cp:lastModifiedBy>213</cp:lastModifiedBy>
  <cp:lastPrinted>2025-05-22T17:51:00Z</cp:lastPrinted>
  <dcterms:modified xsi:type="dcterms:W3CDTF">2025-06-17T13:03:00Z</dcterms:modified>
  <cp:revision>98</cp:revision>
  <dc:subject/>
  <dc:title> </dc:title>
</cp:coreProperties>
</file>