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МОЖНОМ УСТАНОВЛЕНИИ ПУБЛИЧНОГО СЕРВИТУ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39.42 Земельного кодекса Российской Федерации Администрация Миллеровского городского поселения сообщает о возможном установлении публичного сервитута.</w:t>
      </w:r>
    </w:p>
    <w:p>
      <w:pPr>
        <w:pStyle w:val="Style3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уполномоченного органа местного самоуправления, которым принимается решение об установлении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иллеровского город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установления публичного сервитут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рес или иное описание местоположения земельного участка (участков), в отношении которого испрашивается публичный сервиту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эксплуатация объектов электросетевого хозяйства и их неотъемлемых технологических частей (инженерных сооружений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электросетевого хозяй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-110 кВ «Погорелово-Промз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земельных участков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54:0500501:11 (Ростовская область, р-н Миллеровский, г Миллерово, сад Маслодел, участок 36, юго-восточная часть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00:0000000:1283 (Российская Федерация, Ростовская область, р-н Миллеровский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00:0000000:1274 (Ростовская область, р-н Миллеровский, г Миллерово, ул Производственная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54:0500501:21 (Ростовская область, муниципальный район Миллеровский, городское поселение Миллеровское, город Миллерово, сад Маслодел, проезд 5-ый, земельный участок 39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54:0500501:128 (Ростовская обл, р-н Миллеровский, г Миллерово, сад Маслодел,проезд №3, участок №46, юго-восточная часть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54:0500501:131 (Ростовская обл, р-н Миллеровский, г Миллерово, сад Маслодел,Юго-восточная часть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54:0500501:132 (Ростовская обл, р-н Миллеровский, г Миллерово, сад Маслодел,Юго-восточная часть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500501:175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500501:176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500501:177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020101:6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020101:7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020101:8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020101:9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20101:17 (обособленный земельный участок 61:54:0020101:15) Ростовская область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54:0020101:177 (Ростовская область, р-н Миллеровский, г Миллерово, в границах кадастрового квартала 61:54:0020101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20201:37 (обособленный земельный участок 61:54:0020201:30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20201:37 (обособленный земельный участок 61:54:0020201:31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20201:37 (обособленный земельный участок 61:54:0020201:32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20201:37 (обособленный земельный участок 61:54:0020201:33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54:0020201:44 (Ростовская область, Миллеровский район, в северо-западной части г. Миллерово квартал 35 урочище "Сенной"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54:0000000:6183 (Ростовская обл., Миллеровское городское поселение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54:0000000:7943 (Российская Федерация, Ростовская область,                                     р-н Миллеровский, г Миллерово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020101:4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020101:5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20201:37 (обособленный земельный участок 61:54:0020201:34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20201:37 (обособленный земельный участок 61:54:0020201:35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20201:37 (обособленный земельный участок 61:54:0020201:36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9 (обособленный земельный участок 61:54:0133401:49) Ростовская область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133401:58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9 (обособленный земельный участок 61:54:0133401:50) Ростовская область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9 (обособленный земельный участок 61:54:0133401:51) Ростовская область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133401:59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133401:60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133401:61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133401:62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133401:63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133401:64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2 (обособленный земельный участок 61:54:0133401:68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2 (обособленный земельный участок 61:54:0133401:72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54:0133401:162 (Российская Федерация, Ростовская область,                                    р-н Миллеровский, г. Миллерово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54:0140301:8 (Ростовская обл, р-н Миллеровский, г Миллерово,                             ул Артиллерийская, 31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54:0131701:1 (Ростовская область, р-н. Миллеровский, г. Миллерово,                      ул. Артиллерийская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54:0140301:52 (Ростовская обл., р-н Миллеровский, г. Миллерово,                       ул. Артиллерийская, 29 - а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54:0140201:15 (Ростовская обл, р-н Миллеровский, г Миллерово,                           ул Производственная, 5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2 (обособленный земельный участок 61:54:0140201:6) Ростовская обл, р-н Миллеровский, г Миллерово, в юго-восточной час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6 (обособленный земельный участок 61:54:0020301:1) Ростовская обл, р-н Миллеровский, г Миллерово, мкр Имени Маршала Ефимов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4 (обособленный земельный участок 61:54:0133401:57) обл. Ростовская, р-н Миллеровский, г. Миллерово, п. ДСХТ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2 (обособленный земельный участок 61:54:0133401:73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133401:65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140201:32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140201:31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140301:39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140301:38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ЗП 61:54:0000000:11 (обособленный земельный участок 61:54:0140201:30) Ростовская обл., р-н Миллеровский, г. Миллеров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54:0020301:498 (Российская Федерация, Ростовская область, Миллеровский р-н, г.Миллерово, мкр.им. Маршала Ефимова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:54:0133401:387 (Российская Федерация, Ростовская область, Миллеровский район, г. Миллерово, ул. Артиллерийская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, расположенные в кадастровом квартале 61:54:0020101 (Ростовская обл.,                          р-н Миллеровский, г. Миллерово), в границах ВЛ-110кВ "Погорелово-Промзона"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, расположенные в кадастровом квартале 61:54:0020201 (Ростовская обл.,                          р-н Миллеровский, г. Миллерово), в границах ВЛ-110кВ "Погорелово-Промзона"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емли, государственная собственность на которые не разграничена, расположенные в кадастровом квартале 61:54:0020301 (Ростовская обл.,                          р-н Миллеровский, г. Миллерово), в границах ВЛ-110кВ "Погорелово-Промзона"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, расположенные в кадастровом квартале 61:54:0120001 (Ростовская обл.,                          р-н Миллеровский, г. Миллерово), в границах ВЛ-110кВ "Погорелово-Промзона"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, расположенные в кадастровом квартале 61:54:0133401 (Ростовская обл.,                          р-н Миллеровский, г. Миллерово), в границах ВЛ-110кВ "Погорелово-Промзона"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, расположенные в кадастровом квартале 61:54:0140201 (Ростовская обл.,                         р-н Миллеровский, г. Миллерово), в границах ВЛ-110кВ "Погорелово-Промзона"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, расположенные в кадастровом квартале 61:54:0140301 (Ростовская обл.,                          р-н Миллеровский, г. Миллерово), в границах ВЛ-110кВ "Погорелово-Промзона"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, расположенные в кадастровом квартале 61:54:0150001 (Ростовская обл.,                          р-н Миллеровский, г. Миллерово), в границах ВЛ-110кВ "Погорелово-Промзона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, расположенные в кадастровом квартале 61:54:0500501 (Ростовская обл.,                            р-н Миллеровский, г. Миллерово), в границах ВЛ-110кВ "Погорелово-Промзон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Администрации Миллеровского городского поселения по адресу: 346130, Ростовская область, Миллеровский район, г. Миллерово, ул. Ленина, д.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иема: понедельник – четверг с 09:00 до 18:00, пятница с 09:00 по 16:45. Перерыв с 13-00 до 13-45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могут обратиться с заявлением об учете их прав (обременений прав) на земельные участки с приложением копий документов, подтверждающих эти права (обременения прав) в отдел жилищно-имущественных и земельных отношений Администрации миллеровского городского поселени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ачи указанных заявлений составляет 15 (пятнадцать дней) со дня опубликования настоящего сообщения (в соответствии с пунктом 8 статьи 39.42 Земельного кодекса Российской Федераци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информационно-телекоммуникационной сети "Интернет", на котором размещается сообщение о возможном установлении сервиту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xn----ctbefosafwbng.xn--p1ai/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чете пра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дминистрацию Миллеров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: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омер, дата выдач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: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;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честь права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физического лиц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ы недвижимости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ть наименование, местонахождение 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едвижимого имущества, характеристики объекта, в том числе его балансодержател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том числе право на земельный участок, кадастровый номер: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ются характеристики земельного участка: площадь, адрес, разрешенное использование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правоустанавлива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ются реквизиты докум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ли адрес электронной почты для связи с заявител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ab/>
        <w:tab/>
        <w:tab/>
        <w:t>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____»_______________20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3176" w:right="286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6">
    <w:name w:val="Текст таблицы"/>
    <w:basedOn w:val="Normal"/>
    <w:qFormat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Style27">
    <w:name w:val="Заголовок таблицы повторяющийся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9">
    <w:name w:val="Название подраздела"/>
    <w:basedOn w:val="1"/>
    <w:qFormat/>
    <w:pPr>
      <w:keepNext w:val="true"/>
      <w:spacing w:before="240" w:after="0"/>
      <w:jc w:val="center"/>
    </w:pPr>
    <w:rPr>
      <w:b/>
      <w:sz w:val="22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Автонумератор в таблице"/>
    <w:basedOn w:val="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right="6111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1"/>
      <w:jc w:val="center"/>
    </w:pPr>
    <w:rPr>
      <w:rFonts w:ascii="Times New Roman" w:hAnsi="Times New Roman" w:eastAsia="Times New Roman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9:00Z</dcterms:created>
  <dc:creator>User</dc:creator>
  <dc:description/>
  <cp:keywords/>
  <dc:language>en-US</dc:language>
  <cp:lastModifiedBy>User</cp:lastModifiedBy>
  <cp:lastPrinted>2022-02-21T15:26:00Z</cp:lastPrinted>
  <dcterms:modified xsi:type="dcterms:W3CDTF">2025-07-02T13:40:00Z</dcterms:modified>
  <cp:revision>31</cp:revision>
  <dc:subject/>
  <dc:title/>
</cp:coreProperties>
</file>