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24"/>
          <w:szCs w:val="24"/>
        </w:rPr>
      </w:pPr>
      <w:r>
        <w:rPr>
          <w:spacing w:val="20"/>
          <w:sz w:val="36"/>
          <w:szCs w:val="36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12.08.2025                                            № 5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322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мене постановления от 22.05.2025 № 387-П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или выбранный способ управления не реализован, не определена управляющая организац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1.12.2018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по результатам рассмотрения Протеста Миллеровской межрайонной прокуратуры от 08.08.2025 № 83.19-1699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ллеровского городского поселения от 22.05.2025 № 387-П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или выбранный способ управления не реализован, не определена управляющая организация» отменить.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ОО «Стиль жилья» прекратить деятельность по управлению многоквартирными домами, расположенными по адресу: г. Миллерово,                          </w:t>
      </w:r>
      <w:r>
        <w:rPr>
          <w:color w:val="000000"/>
          <w:sz w:val="28"/>
          <w:szCs w:val="28"/>
        </w:rPr>
        <w:t>ул. Вокзальная, д. 43, ул. Артиллерийская, д. 20, ул. Гаврилова, д. 37, ул. Байдукова, д. 34, ул. Донецкая, д. 128, ул. Артема, д. 49, пер. Депутатский, д. 2а, ул. Речная,               д. 12, ул. Артиллерийская, д. 11а, ул. Артиллерийская, д. 29б, ул. Чехова, д. 32,               ул. Осипенко, д. 32, ул. Артиллерийская, д. 29а, ул. Российская, д. 44,                                 ул. 3 Интернационала, д. 53, ул. Донецкая, д. 116, ул. Квартал ДСХТ, д. 4,                      ул. Заводская, д. 11, ул. Заводская, д. 13, ул. Свердлова, д. 4а, ул. Лейтенанта Матроса, д. 24, ул. Донецкая, д. 104, ул. 3 Интернационала, д. 37, ул. Донецкая,                д. 100, ул. Артема, д. 57, ул. Российская, д. 38, ул. Жуковского, д. 58, ул. Донецкая, д. 120, ул. Донецкая, д. 98, ул. Заводская, д. 17, ул. Седова, д. 75, ул. Донецкая,                 д. 130, ул. Чкалова, д. 15, ул. Донецкая, д. 126, ул. Максима Горького, д. 25,                    ул. Еременко, д. 63, ул. Калинина, д. 32 корпус 1, ул. 3 Интернационала, д. 113а,             ул. Нахимова, д. 86, ул. Чехова, д. 39, ул. Донецкая,  д. 132, ул. Калинина, д. 32,           ул. Черноморская, д. 61Б, ул. 3 Интернационала, д. 70Б, пер. Станиславского, д. 1, ул. Еременко, д. 61 корпус А, ул. Балочная, д. 38, ул. Седова, д. 81,                                    ул. 3 Интернационала, д. 70Г,  ул. Чехова, д. 40а, ул. Свердлова, д. 4, корп. Б,                  ул. Набережная, д. 6/21, ул. Квартал 70 лет Победы, д. 5, ул. Октябрьская, д. 80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тделу социально-экономического развития и муниципального хозяйства Администрации Миллеровского городского поселения направить настоящее постановление в адрес Государственной жилищной инспекции в целях внесения изменений в реестр лицензий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публикова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А.А. Лок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213</cp:lastModifiedBy>
  <cp:lastPrinted>2025-05-22T17:51:00Z</cp:lastPrinted>
  <dcterms:modified xsi:type="dcterms:W3CDTF">2025-08-12T11:14:00Z</dcterms:modified>
  <cp:revision>108</cp:revision>
  <dc:subject/>
  <dc:title> </dc:title>
</cp:coreProperties>
</file>